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zczecinek, 20 września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K.6840.11.9.2016.K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GŁOSZ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ÓJT GMINY SZCZECIN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ugi przetarg ustny nieograniczony na sprzedaż nieruchomości niezabudowanej oznaczonej numerem działki </w:t>
      </w:r>
      <w:r>
        <w:rPr>
          <w:b/>
          <w:sz w:val="28"/>
          <w:szCs w:val="28"/>
        </w:rPr>
        <w:t xml:space="preserve">30/18 </w:t>
        <w:br/>
        <w:t>o powierzchni 0,1835 ha  położonej w obrębie Turowo</w:t>
      </w:r>
      <w:r>
        <w:rPr>
          <w:sz w:val="28"/>
          <w:szCs w:val="28"/>
        </w:rPr>
        <w:t xml:space="preserve"> – w miejscowości Turowo wpisanej do Księgi Wieczystej KO1I/00016244/9 stanowiącej własność Gminy Szczecinek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ejscowym planie zagospodarowania przestrzennego Gminy Szczecinek grunty działki nr 30/18 oznaczone </w:t>
        <w:br/>
        <w:t xml:space="preserve">są symbolem </w:t>
      </w:r>
      <w:r>
        <w:rPr>
          <w:b/>
          <w:sz w:val="28"/>
          <w:szCs w:val="28"/>
        </w:rPr>
        <w:t>MNU-3 – teren zabudowy mieszkaniowej, usług nieuciążliwych oraz produkcji rolnej nieuciążliwej</w:t>
      </w:r>
      <w:r>
        <w:rPr>
          <w:sz w:val="28"/>
          <w:szCs w:val="28"/>
        </w:rPr>
        <w:t>. Działka znajduje się w granicach strefy B ochrony konserwator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rwszy przetarg odbył się w dniu 31 sierpnia 2016r w siedzibie Urzędu Gminy Szczecinek przy ulicy Pilskiej 3 </w:t>
        <w:br/>
        <w:t>w pokoju nr 5 i zakończył sie wynikiem negatywnym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48"/>
        <w:gridCol w:w="974"/>
        <w:gridCol w:w="1529"/>
        <w:gridCol w:w="2782"/>
        <w:gridCol w:w="2782"/>
        <w:gridCol w:w="1212"/>
        <w:gridCol w:w="1701"/>
      </w:tblGrid>
      <w:tr>
        <w:trPr>
          <w:trHeight w:val="6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/ Miejsc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sięgi Wieczyste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ział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całkowita działk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nieruchomości wg. danych w ewidencji gruntó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na nieruchomości brutto w tym podatek VAT wg stawki 23% w z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adium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wysokość postąpienia w zł</w:t>
            </w:r>
          </w:p>
        </w:tc>
      </w:tr>
      <w:tr>
        <w:trPr>
          <w:trHeight w:val="2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o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1I/00016244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835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unty orne kl. R VI  pow. 0,1835 ha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y III i IV księgi wieczystej nie zawierają żadnych obciążeń i zobowiąza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Zbycie nieruchomości będącej przedmiotem umowy sprzedaży nastąpi zgodnie z wypisem z rejestru gruntów oraz wyrysem z mapy ewidencyjnej. Nabywca wznawia granice nieruchomości na własny koszt. </w:t>
      </w:r>
      <w:r>
        <w:rPr>
          <w:bCs/>
          <w:sz w:val="28"/>
          <w:szCs w:val="28"/>
        </w:rPr>
        <w:t>Kupujący oświadczy w umowie sprzedaży, że znany jest mu stan faktyczny oferowanej do sprzedaży nieruchomośc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targ odbędzie się w dniu 08.11.2016r. o godzinie 10:00 w siedzibie Urzędu Gminy Szczecinek przy ul. Pilskiej 3 </w:t>
        <w:br/>
        <w:t>w pokoju nr 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arunkiem przystąpienia do przetargu jest wpłacenie wadium w odpowiedniej kwocie ze wskazaniem, której nieruchomości dotyczy, najpóźniej do dnia 02.11.2016r. na rachunek bankowy Gminy Szczecinek prowadzony przez Bank Spółdzielczy w Jastrowiu Oddział w Szczecinku nr 26 8935 0009 1344 9079 2000 0010 lub w punkcie bankowym znajdującym się w siedzibie Urzędu Gminy Szczecinek. Za datę wniesienia wadium uważa się datę wpływu środków pieniężnych na rachunek Gminy Szczecinek,  nie później niż do dnia 02.11.201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fizyczne zobowiązane są do przedłożenia komisji przetargowej dokumentu stwierdzającego tożsamość, a osoby prawne dodatkowo pełnomocnictwa uprawniającego do wzięcia udziału w przetargu. Przystępujący do przetargu zobowiązani są do przedłożenia komisji przetargowej potwierdzenia wpłaty wadium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płacone wadium zostanie zaliczone wygrywającemu przetarg na poczet ceny nabycia nieruchomości, pozostałym uczestnikom zostanie zwrócone po przetargu. Osoba ustalona jako nabywca nieruchomości zostanie zawiadomiona </w:t>
        <w:br/>
        <w:t xml:space="preserve">o miejscu i terminie zawarcia umowy sprzedaży w ciągu 21 dni od dnia rozstrzygnięcia przetargu. Jeżeli osoba ustalona jako nabywca nieruchomości nie stawi się bez usprawiedliwienia w terminie podanym w zawiadomieniu do zawarcia umowy sprzedaży, Wójt Gminy Szczecinek odstąpi od zawarcia umowy, a wpłacone wadium nie podlega zwrotowi. </w:t>
      </w:r>
    </w:p>
    <w:p>
      <w:pPr>
        <w:pStyle w:val="Normal"/>
        <w:jc w:val="both"/>
        <w:rPr/>
      </w:pPr>
      <w:r>
        <w:rPr>
          <w:sz w:val="28"/>
          <w:szCs w:val="28"/>
        </w:rPr>
        <w:t>Cena sprzedaży nieruchomości uzyskana w przetargu, po odliczeniu wpłaconego wadium podlega zapłacie przez nabywcę jednorazowo przed zawarciem umowy notarialnej przenoszącej włas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5, tel. 094-37-432-94 wew.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oszenie wywieszono na tablicy ogłoszeń w Urzędzie Gminy Szczec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zamieszczono na stronie internetowej Urzędu w dniu 20.09.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2:00Z</dcterms:created>
  <dc:creator>Lewandowska</dc:creator>
  <dc:description/>
  <cp:keywords/>
  <dc:language>en-US</dc:language>
  <cp:lastModifiedBy>Katarzyna Sochocka</cp:lastModifiedBy>
  <cp:lastPrinted>2016-09-12T14:54:00Z</cp:lastPrinted>
  <dcterms:modified xsi:type="dcterms:W3CDTF">2016-09-12T12:55:00Z</dcterms:modified>
  <cp:revision>20</cp:revision>
  <dc:subject/>
  <dc:title/>
</cp:coreProperties>
</file>