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zczecinek, 20 wrześni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K.6840.31.18.2015.2016.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ÓJT GMINY SZCZECIN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rzeci przetarg ustny nieograniczony na sprzedaż nieruchomości niezabudowanej oznaczonej numerem działki 305/33 położonej w obrębie Turowo wpisanej do Księgi Wieczystej KO1I/00027387/3 stanowiącej własność Gminy Szczecinek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owym planie zagospodarowania przestrzennego Gminy Szczecinek grunty działki nr 305/33 oznaczone są symbolem </w:t>
        <w:br/>
        <w:t xml:space="preserve">RO – teren produkcji rol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y przetarg odbył się w dniu 10 marca 2016r. o godzinie 11:30 w Urzędzie Gminy Szczecinek przy ulicy Pilskiej 3 w pokoju nr 5</w:t>
        <w:br/>
        <w:t>- przetarg zakończył się wynikiem negatywnym.</w:t>
      </w:r>
    </w:p>
    <w:p>
      <w:pPr>
        <w:pStyle w:val="Normal"/>
        <w:jc w:val="both"/>
        <w:rPr/>
      </w:pPr>
      <w:r>
        <w:rPr>
          <w:sz w:val="24"/>
          <w:szCs w:val="24"/>
        </w:rPr>
        <w:t>Drugi przetarg odbył się w dniu 02 września 2016r. o godzinie 11:00 w Urzędzie Gminy Szczecinek przy ulicy Pilskiej 3 w pokoju nr 5</w:t>
        <w:br/>
      </w:r>
      <w:r>
        <w:rPr/>
        <w:t>- przetarg zakończył się wynikiem negatywnym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3685"/>
        <w:gridCol w:w="3479"/>
        <w:gridCol w:w="1451"/>
        <w:gridCol w:w="1733"/>
      </w:tblGrid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/ Miejscow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całkowita działki w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nieruchomości wg. danych w ewidencji gruntów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 brutto w zł (na podstawie art. 43 ust. 1 pkt 9 ustawy o podatku od towarów i usług podlega zwolnieniu z VA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adium w z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postąpienia w zł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1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nty orne kl. RIVb pow. 0,1519 ha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nty orne kl. RV pow. 0,4138 ha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nty zadrzewione i zakrzewione na użytkach rolnych kl. Lzr-RIVb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w. 1,1450 ha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unty zadrzewione i zakrzewione na użytkach rolnych kl. Lzr-RV </w:t>
            </w:r>
          </w:p>
          <w:p>
            <w:pPr>
              <w:pStyle w:val="Normal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w. 1,0394 h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5.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5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Normal"/>
        <w:ind w:right="-49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tkowe informacje o nieruchomościach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oznaczona numerem działki 305/33 zostanie obciążona prawem służebności gruntowej polegającym na prawie przechodu </w:t>
        <w:br/>
        <w:t>i przejazdu dla każdoczesnego właściciela działki 305/32. Służebność będzie ustanowiona nieodpłatnie i na czas nieoznacz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y III księgi wieczystej zawiera wpis - bezpłatna służebność gruntowa polegająca na prawie przejazdu i przechodu przez działki 305/32, 305/33 na rzecz każdoczesnego właściciela działki gruntu nr 305/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V księgi wieczystej nie zawiera żadnych obciążeń i zobowiązań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bycie nieruchomości będącej przedmiotem umowy sprzedaży nastąpi zgodnie z wypisem z rejestru gruntów oraz wyrysem z mapy ewidencyjnej. Nabywca wznawia granice nieruchomości na własny koszt. </w:t>
      </w:r>
      <w:r>
        <w:rPr>
          <w:bCs/>
          <w:sz w:val="24"/>
          <w:szCs w:val="24"/>
        </w:rPr>
        <w:t xml:space="preserve">Kupujący oświadczy w umowie sprzedaży, że znany jest mu stan faktyczny oferowanej do sprzedaży nieruchomości, jej obszar, przebieg granic, dojazd, rodzaj użytków oraz to, że część działek jest </w:t>
        <w:br/>
        <w:t>w bezumownym użytkowaniu. Kupujący oświadczy również, że nie wnosi i nie będzie z tych tytułów w przyszłości wnosić wobec Gminy Szczecinek żadnych roszczeń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zedaż przeprowadzona zostanie w oparciu o przepisy ustawy z dnia 11 kwietnia 2003r. o kształtowaniu ustroju rolnego (Dz.U. 2012r. poz. 803 z późn. zm.). Gmina Szczecinek nie ponosi odpowiedzialności, w przypadku gdy nabywca nieruchomości wyłoniony w trybie przetargu nie spełni wymogów art. 2a w/w ustawy lub ANR skorzysta z prawa pierwokupu. </w:t>
      </w:r>
    </w:p>
    <w:p>
      <w:pPr>
        <w:pStyle w:val="Normal"/>
        <w:jc w:val="both"/>
        <w:rPr/>
      </w:pPr>
      <w:r>
        <w:rPr>
          <w:sz w:val="24"/>
          <w:szCs w:val="24"/>
        </w:rPr>
        <w:t>W myśl przepisów ustawy n</w:t>
      </w:r>
      <w:r>
        <w:rPr>
          <w:sz w:val="24"/>
          <w:szCs w:val="24"/>
          <w:shd w:fill="FFFFFF" w:val="clear"/>
        </w:rPr>
        <w:t>abywcą nieruchomości rolnej może być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rolnik indywidualny (osoba spełniająca warunki określone w art. 6 w/w ustawy), a jeżeli nabywana nieruchomość rolna albo jej część ma wejść w skład wspólności majątkowej małżeńskiej wystarczające jest, gdy rolnikiem indywidualnym jest jeden z małżonków. Przy czym powierzchnia nabywanej nieruchomości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rolnej</w:t>
      </w:r>
      <w:r>
        <w:rPr>
          <w:sz w:val="24"/>
          <w:szCs w:val="24"/>
          <w:shd w:fill="FFFFFF" w:val="clear"/>
        </w:rPr>
        <w:t xml:space="preserve"> wraz z powierzchnią nieruchomości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rolnych</w:t>
      </w:r>
      <w:r>
        <w:rPr>
          <w:sz w:val="24"/>
          <w:szCs w:val="24"/>
          <w:shd w:fill="FFFFFF" w:val="clear"/>
        </w:rPr>
        <w:t xml:space="preserve"> wchodzących w skład gospodarstwa rodzinnego nabywcy nie może przekraczać powierzchni 300 ha użytków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rolnych</w:t>
      </w:r>
      <w:r>
        <w:rPr>
          <w:sz w:val="24"/>
          <w:szCs w:val="24"/>
          <w:shd w:fill="FFFFFF" w:val="clear"/>
        </w:rPr>
        <w:t xml:space="preserve"> ustalonej zgodnie z art. 5 ust. 2 i 3 w/w ustawy,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osoba, spełniająca warunki określone w art. 2a ust. 4 pkt 2) w/w ustawy, zamierzająca utworzyć gospodarstwo rodzinne, która otrzyma zgodę Prezesa Agencji Nieruchomości Rolnych, wyrażoną w drodze decyzji administracyjnej,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inne podmioty wymienione w art. 2a ust. 3 w/w ustawy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Oświadczenia nabywcy o osobistym prowadzeniu gospodarstwa, oświadczenie o łącznej powierzchni użytków rolnych i dzierżawach, oświadczenie o stażu pracy w rolnictwie, zaświadczenie o zameldowaniu na pobyt stały lub zgodę Prezesa ANR należy przedłożyć przed zawarciem umowy. 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zetarg odbędzie się w dniu 08.11.2016r. o godzinie 10:30 w siedzibie Urzędu Gminy Szczecinek przy ul. Pilskiej 3 w pokoju nr 5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unkiem przystąpienia do przetargu jest wpłacenie wadium w odpowiedniej kwocie ze wskazaniem, której nieruchomości dotyczy, najpóźniej do dnia </w:t>
      </w:r>
      <w:r>
        <w:rPr>
          <w:b/>
          <w:sz w:val="24"/>
          <w:szCs w:val="24"/>
        </w:rPr>
        <w:t>02.11.2016r</w:t>
      </w:r>
      <w:r>
        <w:rPr>
          <w:sz w:val="24"/>
          <w:szCs w:val="24"/>
        </w:rPr>
        <w:t xml:space="preserve">. na rachunek bankowy Gminy Szczecinek prowadzony przez Bank Spółdzielczy w Jastrowiu Oddział w Szczecinku </w:t>
        <w:br/>
        <w:t xml:space="preserve">nr </w:t>
      </w:r>
      <w:r>
        <w:rPr>
          <w:b/>
          <w:sz w:val="24"/>
          <w:szCs w:val="24"/>
        </w:rPr>
        <w:t>26 8935 0009 1344 9079 2000 0010</w:t>
      </w:r>
      <w:r>
        <w:rPr>
          <w:sz w:val="24"/>
          <w:szCs w:val="24"/>
        </w:rPr>
        <w:t xml:space="preserve"> lub w punkcie bankowym znajdującym się w siedzibie Urzędu Gminy Szczecinek. Za datę wniesienia wadium uważa się datę wpływu środków pieniężnych na rachunek Gminy Szczecinek,  nie później niż do dnia </w:t>
      </w:r>
      <w:r>
        <w:rPr>
          <w:b/>
          <w:sz w:val="24"/>
          <w:szCs w:val="24"/>
        </w:rPr>
        <w:t>02.11.2016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fizyczne zobowiązane są do przedłożenia komisji przetargowej dokumentu stwierdzającego tożsamość, a osoby prawne dodatkowo pełnomocnictwa uprawniającego do wzięcia udziału w przetargu. Przystępujący do przetargu zobowiązani są do przedłożenia komisji przetargowej potwierdzenia wpłaty wadiu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płacone wadium zostanie zaliczone wygrywającemu przetarg na poczet ceny nabycia nieruchomości, pozostałym uczestnikom zostanie zwrócone po przetargu. Osoba ustalona jako nabywca nieruchomości zostanie zawiadomiona o miejscu i terminie zawarcia umowy sprzedaży </w:t>
        <w:br/>
        <w:t xml:space="preserve">w ciągu 21 dni od dnia rozstrzygnięcia przetargu. Jeżeli osoba ustalona jako nabywca nieruchomości nie stawi się bez usprawiedliwienia </w:t>
        <w:br/>
        <w:t xml:space="preserve">w terminie podanym w zawiadomieniu do zawarcia umowy sprzedaży, Wójt Gminy Szczecinek odstąpi od zawarcia umowy, a wpłacone wadium nie podlega zwrotowi. </w:t>
      </w:r>
      <w:r>
        <w:rPr>
          <w:b/>
          <w:sz w:val="24"/>
          <w:szCs w:val="24"/>
        </w:rPr>
        <w:t>Ostateczny termin zawarcia umowy sprzedaży 30 grudnia 201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sprzedaży nieruchomości uzyskana w przetargu, po odliczeniu wpłaconego wadium podlega zapłacie przez nabywcę jednorazowo przed zawarciem umowy notarialnej przenoszącej własnoś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czegółowe informacje dotyczące w/w nieruchomości można uzyskać w Urzędzie Gminy Szczecinek ul. Pilska 3, pokój nr 5, </w:t>
        <w:br/>
        <w:t>tel. 094-37-432-94 wew.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strzega się prawo odwołania przetargu z uzasadnionej przyczy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enie wywieszono na tablicy ogłoszeń w Urzędzie Gminy Szczec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zamieszczono na stronie internetowej Urzędu w dniu 20.09.201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</w:t>
      </w:r>
    </w:p>
    <w:sectPr>
      <w:type w:val="nextPage"/>
      <w:pgSz w:w="16838" w:h="23811"/>
      <w:pgMar w:left="1418" w:right="1418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7:00Z</dcterms:created>
  <dc:creator>Lewandowska</dc:creator>
  <dc:description/>
  <cp:keywords/>
  <dc:language>en-US</dc:language>
  <cp:lastModifiedBy>Katarzyna Sochocka</cp:lastModifiedBy>
  <cp:lastPrinted>2016-09-13T08:17:00Z</cp:lastPrinted>
  <dcterms:modified xsi:type="dcterms:W3CDTF">2016-09-13T06:18:00Z</dcterms:modified>
  <cp:revision>36</cp:revision>
  <dc:subject/>
  <dc:title/>
</cp:coreProperties>
</file>