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Szczecinek, 20 września 2016 r.</w:t>
      </w:r>
    </w:p>
    <w:p>
      <w:pPr>
        <w:pStyle w:val="Normal"/>
        <w:rPr/>
      </w:pPr>
      <w:r>
        <w:rPr>
          <w:sz w:val="28"/>
          <w:szCs w:val="28"/>
        </w:rPr>
        <w:t xml:space="preserve">RK.6840.4.11.2016.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GŁOSZENI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ÓJT GMINY SZCZECINE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gie przetargi ustne nieograniczone na sprzedaż nieruchomości niezabudowanych oznaczonych numerami działek 92/3 </w:t>
        <w:br/>
        <w:t xml:space="preserve">o powierzchni 0,2741 i 92/7 o powierzchni 1,2867 ha wraz z udziałem do ½ części w działce nr 92/4 o powierzchni </w:t>
        <w:br/>
        <w:t>0,0733 ha położonych w obrębie Nowe Gonne wpisanych do Księgi Wieczystej KO1I/00027152/7 i KO1I/00055612/5 stanowiących własność Gminy Szczecine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W miejscowym planie zagospodarowania przestrzennego Gminy Szczecinek działki nr 92/3, 92/7 i 92/4 oznaczone są symbolem UT-1  "tereny zabudowy usług turystyki o maksymalnym w.i.z. 0,2".  Działki leżą w granicach strefy chronionego krajobrazu "Jeziora Szczecineckie".</w:t>
      </w:r>
      <w:r>
        <w:rPr/>
        <w:t xml:space="preserve"> </w:t>
      </w:r>
      <w:r>
        <w:rPr>
          <w:sz w:val="28"/>
          <w:szCs w:val="28"/>
        </w:rPr>
        <w:t xml:space="preserve">Ponadto cześć gruntów działek 92/4 i 92/7 oraz grunty działki 92/3 położone są w strefie E ochrony ekspoz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 przetargi odbyły się w dniu 31 sierpnia 2016r. w siedzibie Urzędu Gminy Szczecinek przy ulicy Pilskiej 3 </w:t>
        <w:br/>
        <w:t>w pokoju nr 5 i zakończyły się wynikami negatywnymi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99"/>
        <w:gridCol w:w="1122"/>
        <w:gridCol w:w="2126"/>
        <w:gridCol w:w="2552"/>
        <w:gridCol w:w="2976"/>
        <w:gridCol w:w="1134"/>
        <w:gridCol w:w="1276"/>
      </w:tblGrid>
      <w:tr>
        <w:trPr>
          <w:trHeight w:val="6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bręb/ Miejscowo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całkowita dział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e nieruchomości wg. danych w ewidencji grunt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Cena nieruchomości brutto w tym podatek VAT wg stawki 23% 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ysokość wadium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Wysokość postąpienia </w:t>
              <w:br/>
              <w:t>w zł</w:t>
            </w:r>
          </w:p>
        </w:tc>
      </w:tr>
      <w:tr>
        <w:trPr>
          <w:trHeight w:val="1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Nowe Gon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KO1I/00027152/7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KO1I/00055612/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2/7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2/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udział do ½ części w działc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/7 o pow. 1,2867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/4 o pow. 0,0733 ha (wielkość udziału stanowi ½ wyżej wymienionej powierzch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72"/>
              <w:rPr/>
            </w:pPr>
            <w:r>
              <w:rPr/>
            </w:r>
          </w:p>
          <w:p>
            <w:pPr>
              <w:pStyle w:val="Normal"/>
              <w:ind w:left="72" w:right="-108" w:hanging="72"/>
              <w:rPr/>
            </w:pPr>
            <w:r>
              <w:rPr/>
              <w:t xml:space="preserve"> </w:t>
            </w:r>
            <w:r>
              <w:rPr/>
              <w:t xml:space="preserve">92/7 -grunty zadrzewione </w:t>
              <w:br/>
              <w:t xml:space="preserve">i zakrzewione na użytkach rolnych kl. Lzr - R VI  </w:t>
              <w:br/>
              <w:t>o pow. 1,2867 ha</w:t>
            </w:r>
          </w:p>
          <w:p>
            <w:pPr>
              <w:pStyle w:val="Normal"/>
              <w:ind w:left="72" w:right="-108" w:hanging="72"/>
              <w:rPr/>
            </w:pPr>
            <w:r>
              <w:rPr/>
            </w:r>
          </w:p>
          <w:p>
            <w:pPr>
              <w:pStyle w:val="Normal"/>
              <w:ind w:left="72" w:right="-108" w:hanging="72"/>
              <w:rPr/>
            </w:pPr>
            <w:r>
              <w:rPr/>
              <w:t xml:space="preserve"> </w:t>
            </w:r>
            <w:r>
              <w:rPr/>
              <w:t xml:space="preserve">92/4 -grunty zadrzewione </w:t>
              <w:br/>
              <w:t xml:space="preserve">i zakrzewione na użytkach rolnych kl. Lzr - R VI  </w:t>
              <w:br/>
              <w:t>pow. 0,0733 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0.000,00 zł</w:t>
            </w:r>
            <w:r>
              <w:rPr/>
              <w:t xml:space="preserve"> (wraz z udzia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500,00 zł</w:t>
            </w:r>
          </w:p>
        </w:tc>
      </w:tr>
      <w:tr>
        <w:trPr>
          <w:trHeight w:val="7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Nowe Gon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KO1I/00027152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92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/3 o pow. 0,2741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/>
            </w:pPr>
            <w:r>
              <w:rPr/>
              <w:t xml:space="preserve"> </w:t>
            </w:r>
            <w:r>
              <w:rPr/>
              <w:t>92/3 -grunty orne kl. R VI  pow. 0,2741 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0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y III i IV księgi wieczystej nie zawierają żadnych obciążeń i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gruntach działki 92/3 położonej w obrębie Nowe Gonne znajduje się słup energetyczny oraz przebiega linia energetyczna (mapa do wglądu w Urzędzie Gminy Szczecinek ul. Pilska 3 pok. nr 5). Kupujący oświadczy </w:t>
        <w:br/>
        <w:t>w umowie sprzedaży, że nie będzie występował z roszczeniami wobec Gminy Szczecinek z tytułu istnienia urządzeń infrastruktury energetycznej oraz przebiegu linii energetycz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bycie nieruchomości będącej przedmiotem umowy sprzedaży nastąpi zgodnie z wypisem z rejestru gruntów oraz wyrysem z mapy ewidencyjnej. Nabywca wznawia granice nieruchomości na własny kosz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targi odbędą się w dniu 08.11.2016r. o godzinie 11:00 </w:t>
      </w:r>
      <w:r>
        <w:rPr>
          <w:sz w:val="28"/>
          <w:szCs w:val="28"/>
          <w:u w:val="single"/>
        </w:rPr>
        <w:t>(dz. 92/7 wraz z udziałem w dz. 92/4)</w:t>
      </w:r>
      <w:r>
        <w:rPr>
          <w:b/>
          <w:sz w:val="28"/>
          <w:szCs w:val="28"/>
          <w:u w:val="single"/>
        </w:rPr>
        <w:t xml:space="preserve"> i 11:30 </w:t>
      </w:r>
      <w:r>
        <w:rPr>
          <w:sz w:val="28"/>
          <w:szCs w:val="28"/>
          <w:u w:val="single"/>
        </w:rPr>
        <w:t>(dz. 92/3)</w:t>
      </w:r>
      <w:r>
        <w:rPr>
          <w:b/>
          <w:sz w:val="28"/>
          <w:szCs w:val="28"/>
          <w:u w:val="single"/>
        </w:rPr>
        <w:t xml:space="preserve"> </w:t>
        <w:br/>
        <w:t>w siedzibie Urzędu Gminy Szczecinek przy ul. Pilskiej 3 w pokoju nr 5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arunkiem przystąpienia do przetargu jest wpłacenie wadium w odpowiedniej kwocie ze wskazaniem, której nieruchomości dotyczy, najpóźniej do dnia 02.11.2016r. na rachunek bankowy Gminy Szczecinek prowadzony przez Bank Spółdzielczy w Jastrowiu Oddział w Szczecinku nr 26 8935 0009 1344 9079 2000 0010 lub w punkcie bankowym znajdującym się w siedzibie Urzędu Gminy Szczecinek. Za datę wniesienia wadium uważa się datę wpływu środków pieniężnych na rachunek Gminy Szczecinek,  nie później niż do dnia 02.11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Przystępujący do przetargu zobowiązani są do przedłożenia komisji przetargowej potwierdzenia wpłaty wadiu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płacone wadium zostanie zaliczone wygrywającemu przetarg na poczet ceny nabycia nieruchomości, pozostałym uczestnikom zostanie zwrócone po przetargu. Osoba ustalona jako nabywca nieruchomości zostanie zawiadomiona </w:t>
        <w:br/>
        <w:t xml:space="preserve">o miejscu i terminie zawarcia umowy sprzedaży w ciągu 21 dni od dnia rozstrzygnięcia przetargu. Jeżeli osoba ustalona jako nabywca nieruchomości nie stawi się bez usprawiedliwienia w terminie podanym w zawiadomieniu do zawarcia umowy sprzedaży, Wójt Gminy Szczecinek odstąpi od zawarcia umowy, a wpłacone wadium nie podlega zwrotowi. </w:t>
      </w:r>
    </w:p>
    <w:p>
      <w:pPr>
        <w:pStyle w:val="Normal"/>
        <w:jc w:val="both"/>
        <w:rPr/>
      </w:pPr>
      <w:r>
        <w:rPr>
          <w:sz w:val="28"/>
          <w:szCs w:val="28"/>
        </w:rPr>
        <w:t>Cena sprzedaży nieruchomości uzyskana w przetargu, po odliczeniu wpłaconego wadium podlega zapłacie przez nabywcę jednorazowo przed zawarciem umowy notarialnej przenoszącej włas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094-37-432-94 wew.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wywieszono na tablicy ogłoszeń w Urzędzie Gminy Szczec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zamieszczono na stronie internetowej Urzędu w dniu 20.09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w="16838" w:h="23811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8:00Z</dcterms:created>
  <dc:creator>Lewandowska</dc:creator>
  <dc:description/>
  <cp:keywords/>
  <dc:language>en-US</dc:language>
  <cp:lastModifiedBy>Katarzyna Sochocka</cp:lastModifiedBy>
  <cp:lastPrinted>2016-09-13T11:34:00Z</cp:lastPrinted>
  <dcterms:modified xsi:type="dcterms:W3CDTF">2016-09-13T09:34:00Z</dcterms:modified>
  <cp:revision>37</cp:revision>
  <dc:subject/>
  <dc:title/>
</cp:coreProperties>
</file>