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AUTORA ZDJ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 autorem zdjęć stanowiących załącznik do wniosku złożonego </w:t>
        <w:br/>
        <w:t>w dniu ……………………… o udzielenie dotacji na sfinansowanie prac zabezpieczających przy zabytku znajdującym się na terenie gminy Szczeci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………………………………………………………………………………… </w:t>
      </w:r>
      <w:r>
        <w:rPr>
          <w:vertAlign w:val="superscript"/>
        </w:rPr>
        <w:t>(nazwa zabytku)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adres zabytku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wyrażam zgodę na wykorzystanie fotografii w celu dokonania oceny formalnej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data, miejscowość)</w:t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6:00Z</dcterms:created>
  <dc:creator>S.Miara</dc:creator>
  <dc:description/>
  <cp:keywords/>
  <dc:language>en-US</dc:language>
  <cp:lastModifiedBy>S.Miara</cp:lastModifiedBy>
  <cp:lastPrinted>2017-07-24T12:52:00Z</cp:lastPrinted>
  <dcterms:modified xsi:type="dcterms:W3CDTF">2017-07-24T10:54:00Z</dcterms:modified>
  <cp:revision>1</cp:revision>
  <dc:subject/>
  <dc:title>OŚWIADCZENIE AUTORA ZDJĘĆ</dc:title>
</cp:coreProperties>
</file>