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6"/>
          <w:szCs w:val="16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auto" w:line="24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KLARACJA O WYSOKOŚCI OPŁ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>ZA GOSPODAROWANIE ODPADAMI KOMUNALNYMI</w:t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634" w:hRule="atLeast"/>
        </w:trPr>
        <w:tc>
          <w:tcPr>
            <w:tcW w:w="3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zień-Miesiąc-Rok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</w:rPr>
              <w:instrText xml:space="preserve"> FORMTEXT </w:instrText>
            </w:r>
            <w:r>
              <w:rPr>
                <w:b/>
                <w:sz w:val="32"/>
                <w:u w:val="single"/>
              </w:rPr>
            </w:r>
            <w:r>
              <w:rPr>
                <w:sz w:val="32"/>
                <w:u w:val="single"/>
                <w:b/>
              </w:rPr>
              <w:fldChar w:fldCharType="separate"/>
            </w:r>
            <w:r>
              <w:rPr>
                <w:b/>
                <w:sz w:val="32"/>
                <w:u w:val="single"/>
              </w:rPr>
              <w:t>  </w:t>
            </w:r>
            <w:r>
              <w:rPr>
                <w:b/>
                <w:sz w:val="32"/>
                <w:u w:val="single"/>
              </w:rPr>
            </w:r>
            <w:r>
              <w:rPr>
                <w:sz w:val="32"/>
                <w:u w:val="single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</w:rPr>
              <w:instrText xml:space="preserve"> FORMTEXT </w:instrText>
            </w:r>
            <w:r>
              <w:rPr>
                <w:b/>
                <w:sz w:val="32"/>
                <w:u w:val="single"/>
              </w:rPr>
            </w:r>
            <w:r>
              <w:rPr>
                <w:sz w:val="32"/>
                <w:u w:val="single"/>
                <w:b/>
              </w:rPr>
              <w:fldChar w:fldCharType="separate"/>
            </w:r>
            <w:r>
              <w:rPr>
                <w:b/>
                <w:sz w:val="32"/>
                <w:u w:val="single"/>
              </w:rPr>
              <w:t>  </w:t>
            </w:r>
            <w:r>
              <w:rPr>
                <w:b/>
                <w:sz w:val="32"/>
                <w:u w:val="single"/>
              </w:rPr>
            </w:r>
            <w:r>
              <w:rPr>
                <w:sz w:val="32"/>
                <w:u w:val="single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</w:rPr>
              <w:instrText xml:space="preserve"> FORMTEXT </w:instrText>
            </w:r>
            <w:r>
              <w:rPr>
                <w:b/>
                <w:sz w:val="32"/>
                <w:u w:val="single"/>
              </w:rPr>
            </w:r>
            <w:r>
              <w:rPr>
                <w:sz w:val="32"/>
                <w:u w:val="single"/>
                <w:b/>
              </w:rPr>
              <w:fldChar w:fldCharType="separate"/>
            </w:r>
            <w:r>
              <w:rPr>
                <w:b/>
                <w:sz w:val="32"/>
                <w:u w:val="single"/>
              </w:rPr>
              <w:t>    </w:t>
            </w:r>
            <w:r/>
            <w:r>
              <w:rPr>
                <w:sz w:val="32"/>
                <w:u w:val="single"/>
                <w:b/>
              </w:rPr>
              <w:fldChar w:fldCharType="end"/>
            </w: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37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:</w:t>
            </w:r>
          </w:p>
        </w:tc>
        <w:tc>
          <w:tcPr>
            <w:tcW w:w="83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stawa z 13 września 1996 r. o utrzymaniu czystości i porządku w gmina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Dz. U. z 2013 r., poz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399 j.t.)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jący:</w:t>
            </w:r>
          </w:p>
        </w:tc>
        <w:tc>
          <w:tcPr>
            <w:tcW w:w="837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łaściciel nieruchomości, na której zamieszkują mieszkańcy w rozumieniu ustawy </w:t>
              <w:br/>
              <w:t>o utrzymaniu czystości i porządku w gminach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składania:</w:t>
            </w:r>
          </w:p>
        </w:tc>
        <w:tc>
          <w:tcPr>
            <w:tcW w:w="837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 20 lutego 2015 r. lub w ciągu 14 dni od dnia zamieszkania lub </w:t>
              <w:br/>
              <w:t>14 dni od dnia, w którym nastąpiły zmiany danych określonych w deklaracji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składania: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Gminy Szczecinek, ul. Pilska 3, 78-400 Szczecin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9"/>
        <w:gridCol w:w="55"/>
        <w:gridCol w:w="1229"/>
        <w:gridCol w:w="377"/>
        <w:gridCol w:w="1380"/>
        <w:gridCol w:w="105"/>
        <w:gridCol w:w="69"/>
        <w:gridCol w:w="1649"/>
        <w:gridCol w:w="32"/>
        <w:gridCol w:w="1614"/>
      </w:tblGrid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. ORGAN WŁAŚCIWY DO ZŁOŻENIA DEKLA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nazwa i adres siedziby organu, do którego należy złożyć deklarację)</w:t>
            </w:r>
          </w:p>
        </w:tc>
      </w:tr>
      <w:tr>
        <w:trPr>
          <w:trHeight w:val="830" w:hRule="atLeast"/>
        </w:trPr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 SZCZECIN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ILSKA 3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-400 SZCZECINEK</w:t>
              <w:tab/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B. OBOWIĄZEK ZŁOŻENIA DEKLA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1016408549"/>
            <w:bookmarkStart w:id="1" w:name="__Fieldmark__3_10164085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ierwsza deklaracja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1016408549"/>
            <w:bookmarkStart w:id="3" w:name="__Fieldmark__4_10164085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miana danych w deklaracji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. SKŁADAJĄCY DEKLARAC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73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1016408549"/>
            <w:bookmarkStart w:id="5" w:name="__Fieldmark__5_10164085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łaścici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1016408549"/>
            <w:bookmarkStart w:id="7" w:name="__Fieldmark__6_10164085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żytkownik Wieczyst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1016408549"/>
            <w:bookmarkStart w:id="9" w:name="__Fieldmark__7_10164085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spółwłaścici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1016408549"/>
            <w:bookmarkStart w:id="11" w:name="__Fieldmark__8_10164085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jemca, Dzierżawca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1016408549"/>
            <w:bookmarkStart w:id="13" w:name="__Fieldmark__9_10164085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rząd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1016408549"/>
            <w:bookmarkStart w:id="15" w:name="__Fieldmark__10_101640854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ny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DANE IDENTYFIKACYJNE</w:t>
            </w:r>
          </w:p>
        </w:tc>
      </w:tr>
      <w:tr>
        <w:trPr/>
        <w:tc>
          <w:tcPr>
            <w:tcW w:w="102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* dotyczy podmiotów będących osobami fizycznymi                                                            * dotyczy podmiotów nie będących osobami fizycznymi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 PEŁNA*/IMIĘ I NAZWISKO**</w:t>
            </w:r>
          </w:p>
        </w:tc>
      </w:tr>
      <w:tr>
        <w:trPr>
          <w:trHeight w:val="830" w:hRule="atLeas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1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41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:</w:t>
            </w:r>
            <w:r>
              <w:rPr>
                <w:rFonts w:cs="Times New Roman" w:ascii="Times New Roman" w:hAnsi="Times New Roman"/>
              </w:rPr>
              <w:t xml:space="preserve">   ...........................................    </w:t>
            </w:r>
          </w:p>
          <w:p>
            <w:pPr>
              <w:pStyle w:val="Normal"/>
              <w:tabs>
                <w:tab w:val="clear" w:pos="709"/>
                <w:tab w:val="center" w:pos="241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41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REGON:</w:t>
            </w:r>
            <w:r>
              <w:rPr>
                <w:rFonts w:cs="Times New Roman" w:ascii="Times New Roman" w:hAnsi="Times New Roman"/>
              </w:rPr>
              <w:t xml:space="preserve">  ...........................................                </w:t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E. ADRES SIEDZIBY/ZAMIESZKANIA NIERUCHOMOŚCI </w:t>
            </w:r>
            <w:r>
              <w:rPr>
                <w:rFonts w:cs="Arial Narrow" w:ascii="Arial Narrow" w:hAnsi="Arial Narrow"/>
                <w:bCs/>
                <w:sz w:val="16"/>
              </w:rPr>
              <w:t>( należy podać adres nieruchomości, z której będą odbierane odpady komunalne 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F. ADRES DO KORESPONDENCJI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należy podać w przypadku gdy jest inny niż adres zamieszkania/siedziby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2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9000</wp:posOffset>
                </wp:positionV>
                <wp:extent cx="6485890" cy="423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88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10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. Oświadczam, że na terenie nieruchomości wskazanej w części E niniejszej deklaracji odpady będą gromadzone w sposób selektyw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(gromadzenie w oddzielnych pojemnikach lub workach poszczególnych rodzajów odpadów z podziałem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papier, metal i tworzywa sztuczne, szkło, odpady komunalne ulegające biodegradacji, pozostałe odpady miesza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Wyb%2525C3%2525B3r9"/>
                                  <w:bookmarkStart w:id="17" w:name="__Fieldmark__31_1016408549"/>
                                  <w:bookmarkStart w:id="18" w:name="__Fieldmark__31_1016408549"/>
                                  <w:bookmarkEnd w:id="1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" w:name="__Fieldmark__32_1016408549"/>
                                  <w:bookmarkStart w:id="20" w:name="__Fieldmark__32_1016408549"/>
                                  <w:bookmarkEnd w:id="2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. Czy nieruchomość wskazana w części E wyposażona jest w kompostowni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" w:name="Wyb%2525C3%2525B3r10"/>
                                  <w:bookmarkStart w:id="22" w:name="__Fieldmark__33_1016408549"/>
                                  <w:bookmarkStart w:id="23" w:name="__Fieldmark__33_1016408549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34_1016408549"/>
                                  <w:bookmarkStart w:id="25" w:name="__Fieldmark__34_1016408549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. LICZBA OSÓB ZAMIESZKUJĄCYCH NIERUCHOMOŚ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Z POZ. 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podać liczbę mieszkańców)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MIESIĘCZNA STAWKA ZA JEDNEGO MIESZKAŃ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zaznaczyć właściwy kwadr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…………………………………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osób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35_1016408549"/>
                                  <w:bookmarkStart w:id="27" w:name="__Fieldmark__35_1016408549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9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eżeli zaznaczono TAK w dziale G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36_1016408549"/>
                                  <w:bookmarkStart w:id="29" w:name="__Fieldmark__36_1016408549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18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eżeli zaznaczono NIE w dziale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K. WYSOKOŚĆ MIESIĘCZNEJ OPŁA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liczona jako iloczyn liczby osób zamieszkujących na terenie nieruchomości oraz stawki opła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...........................................................................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0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U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W przypadku nie wpłacenia w określonych ustawowo terminach miesięcznej opłaty lub wpłacania jej w niepełnej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wysokości, niniejsza deklaracja stanowi podstawę do wystawienia tytułu wykonawczego, zgodnie z przepisam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stawy z 17 czerwca 1966 r. o postępowaniu egzekucyjnym w administracji (Dz. U. z 2012 r. poz. 1015, ze zm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SimSun;宋体"/>
                              </w:rPr>
                            </w:pPr>
                            <w:r>
                              <w:rPr>
                                <w:rFonts w:cs="SimSun;宋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33.7pt;mso-wrap-distance-left:7.05pt;mso-wrap-distance-right:7.05pt;mso-wrap-distance-top:0pt;mso-wrap-distance-bottom:0pt;margin-top:70pt;mso-position-vertical-relative:page;margin-left:-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88"/>
                        <w:gridCol w:w="2670"/>
                      </w:tblGrid>
                      <w:tr>
                        <w:trPr/>
                        <w:tc>
                          <w:tcPr>
                            <w:tcW w:w="10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. Oświadczam, że na terenie nieruchomości wskazanej w części E niniejszej deklaracji odpady będą gromadzone w sposób selektyw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(gromadzenie w oddzielnych pojemnikach lub workach poszczególnych rodzajów odpadów z podziałem n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papier, metal i tworzywa sztuczne, szkło, odpady komunalne ulegające biodegradacji, pozostałe odpady miesza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Wyb%2525C3%2525B3r9"/>
                            <w:bookmarkStart w:id="31" w:name="__Fieldmark__31_1016408549"/>
                            <w:bookmarkStart w:id="32" w:name="__Fieldmark__31_1016408549"/>
                            <w:bookmarkEnd w:id="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" w:name="__Fieldmark__32_1016408549"/>
                            <w:bookmarkStart w:id="34" w:name="__Fieldmark__32_1016408549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. Czy nieruchomość wskazana w części E wyposażona jest w kompostownik?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Wyb%2525C3%2525B3r10"/>
                            <w:bookmarkStart w:id="36" w:name="__Fieldmark__33_1016408549"/>
                            <w:bookmarkStart w:id="37" w:name="__Fieldmark__33_1016408549"/>
                            <w:bookmarkEnd w:id="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35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8" w:name="__Fieldmark__34_1016408549"/>
                            <w:bookmarkStart w:id="39" w:name="__Fieldmark__34_1016408549"/>
                            <w:bookmarkEnd w:id="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. LICZBA OSÓB ZAMIESZKUJĄCYCH NIERUCHOMOŚ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 POZ. 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ać liczbę mieszkańców)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MIESIĘCZNA STAWKA ZA JEDNEGO MIESZKAŃC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zaznaczyć właściwy kwadr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osób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35_1016408549"/>
                            <w:bookmarkStart w:id="41" w:name="__Fieldmark__35_1016408549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9,00 z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eżeli zaznaczono TAK w dziale G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36_1016408549"/>
                            <w:bookmarkStart w:id="43" w:name="__Fieldmark__36_1016408549"/>
                            <w:bookmarkEnd w:id="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18,00 z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eżeli zaznaczono NIE w dziale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. WYSOKOŚĆ MIESIĘCZNEJ OPŁAT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liczona jako iloczyn liczby osób zamieszkujących na terenie nieruchomości oraz stawki opła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złotych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0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UCZEN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 przypadku nie wpłacenia w określonych ustawowo terminach miesięcznej opłaty lub wpłacania jej w niepełnej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ysokości, niniejsza deklaracja stanowi podstawę do wystawienia tytułu wykonawczego, zgodnie z przepisam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stawy z 17 czerwca 1966 r. o postępowaniu egzekucyjnym w administracji (Dz. U. z 2012 r. poz. 1015, ze zm.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SimSun;宋体"/>
                        </w:rPr>
                      </w:pPr>
                      <w:r>
                        <w:rPr>
                          <w:rFonts w:cs="SimSun;宋体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5227320</wp:posOffset>
                </wp:positionV>
                <wp:extent cx="6474460" cy="290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8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aśn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Dla każdej nieruchomości należy złożyć odrębną deklarację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Złożenie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okumentu za pomocą środków komunikacji elektronicznej następuje poprzez wypełnienie formularza stanowiącego załącznik do uchwały i dołączenie deklaracji on-line na stroni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9E0B0F"/>
                                        <w:sz w:val="18"/>
                                        <w:szCs w:val="18"/>
                                      </w:rPr>
                                      <w:t>http://www.epuap.gov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 Wzór formularza Deklaracji o wysokości opłaty za gospodarowanie odpadami dostępny jest na stronie internetowej: www.gminaszczecinek.p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Zgodnie z art. 6m ustawy z 13 września 1996 r. o utrzymaniu czystości i porządku w gminach właściciel nieruchomości jest obowiązany złożyć do właściwego organu deklarację o wysokości opłaty za gospodarowanie odpadami komunalnymi </w:t>
                                    <w:br/>
                                    <w:t>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 W poz. I należy podać faktyczną ilość osób zamieszkujących daną nieruchomość, a nie ilość osób zameldowa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 Niniejsza deklaracja stanowi podstawę do wystawienia tytułu wykonawczego zgodnie z przepisami ustawy z dnia 17 czerwca 1966 r. o postępowaniu egzekucyjnym w administracji (tj. Dz.U. z 2012 r., poz.1015, ze zm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 Właściciel nieruchomości w części zamieszkanej i w części niezamieszkanej obowiązany jest posiadać odrębną umowę zawartą z przedsiębiorcą na usługę odbioru komunalnych z części niezamieszkanej, na której powstają odpady komunalne np. w związku z prowadzoną działalnością gospodarcz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łatę miesięczną należy wpłacać w kasie lub na rachunek Gminy Szczecinek do 10 dnia każdego miesiąca za miesiąc  poprzed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SimSun;宋体"/>
                              </w:rPr>
                            </w:pPr>
                            <w:r>
                              <w:rPr>
                                <w:rFonts w:cs="SimSun;宋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28.6pt;mso-wrap-distance-left:7.05pt;mso-wrap-distance-right:7.05pt;mso-wrap-distance-top:0pt;mso-wrap-distance-bottom:0pt;margin-top:411.6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8"/>
                      </w:tblGrid>
                      <w:tr>
                        <w:trPr/>
                        <w:tc>
                          <w:tcPr>
                            <w:tcW w:w="10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bjaśn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. Dla każdej nieruchomości należy złożyć odrębną deklaracj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Złożeni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kumentu za pomocą środków komunikacji elektronicznej następuje poprzez wypełnienie formularza stanowiącego załącznik do uchwały i dołączenie deklaracji on-line na stron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9E0B0F"/>
                                  <w:sz w:val="18"/>
                                  <w:szCs w:val="18"/>
                                </w:rPr>
                                <w:t>http://www.epuap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Wzór formularza Deklaracji o wysokości opłaty za gospodarowanie odpadami dostępny jest na stronie internetowej: www.gminaszczecinek.p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Zgodnie z art. 6m ustawy z 13 września 1996 r. o utrzymaniu czystości i porządku w gminach właściciel nieruchomości jest obowiązany złożyć do właściwego organu deklarację o wysokości opłaty za gospodarowanie odpadami komunalnymi </w:t>
                              <w:br/>
                              <w:t>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 W poz. I należy podać faktyczną ilość osób zamieszkujących daną nieruchomość, a nie ilość osób zameldowan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 Niniejsza deklaracja stanowi podstawę do wystawienia tytułu wykonawczego zgodnie z przepisami ustawy z dnia 17 czerwca 1966 r. o postępowaniu egzekucyjnym w administracji (tj. Dz.U. z 2012 r., poz.1015, ze zm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 Właściciel nieruchomości w części zamieszkanej i w części niezamieszkanej obowiązany jest posiadać odrębną umowę zawartą z przedsiębiorcą na usługę odbioru komunalnych z części niezamieszkanej, na której powstają odpady komunalne np. w związku z prowadzoną działalnością gospodarcz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.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łatę miesięczną należy wpłacać w kasie lub na rachunek Gminy Szczecinek do 10 dnia każdego miesiąca za miesiąc  poprze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SimSun;宋体"/>
                        </w:rPr>
                      </w:pPr>
                      <w:r>
                        <w:rPr>
                          <w:rFonts w:cs="SimSun;宋体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0</wp:posOffset>
                </wp:positionV>
                <wp:extent cx="656780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2"/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ata i czytelny podpis przyjmującego deklarację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ata i czytelny podpis składającego deklarację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SimSun;宋体"/>
                              </w:rPr>
                            </w:pPr>
                            <w:r>
                              <w:rPr>
                                <w:rFonts w:cs="SimSun;宋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23pt;mso-wrap-distance-left:0pt;mso-wrap-distance-right:7.05pt;mso-wrap-distance-top:0pt;mso-wrap-distance-bottom:0pt;margin-top: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2"/>
                        <w:gridCol w:w="5173"/>
                      </w:tblGrid>
                      <w:tr>
                        <w:trPr/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data i czytelny podpis przyjmującego deklarację)</w:t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data i czytelny podpis składającego deklarację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SimSun;宋体"/>
                        </w:rPr>
                      </w:pPr>
                      <w:r>
                        <w:rPr>
                          <w:rFonts w:cs="SimSun;宋体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imSun;宋体" w:hAnsi="SimSun;宋体" w:eastAsia="SimSun;宋体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FontStyle22">
    <w:name w:val="Font Style22"/>
    <w:basedOn w:val="WW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6:00Z</dcterms:created>
  <dc:creator>Komp</dc:creator>
  <dc:description/>
  <cp:keywords/>
  <dc:language>en-US</dc:language>
  <cp:lastModifiedBy>Mariusz</cp:lastModifiedBy>
  <cp:lastPrinted>2015-01-02T10:39:00Z</cp:lastPrinted>
  <dcterms:modified xsi:type="dcterms:W3CDTF">2015-01-22T08:56:00Z</dcterms:modified>
  <cp:revision>2</cp:revision>
  <dc:subject/>
  <dc:title>POLA JASNE WYPEŁNIA WŁAŚCICIEL NIERUCHOMOŚCI, KOMPUTEROWO LUB RĘCZNIE DRUKOWANYMI LITERAMI</dc:title>
</cp:coreProperties>
</file>