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łącznik do Regulaminu określającego zasady wyznaczania składu oraz zasady działania Komitetu Rewitalizacji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MULARZ ZGŁOSZENIOWY KANDYDATA NA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ŁONKA KOMITETU REWITALIZACJ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Dane kandydata:</w:t>
      </w:r>
    </w:p>
    <w:tbl>
      <w:tblPr>
        <w:tblW w:w="89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5"/>
        <w:gridCol w:w="4455"/>
      </w:tblGrid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jeśli jest inny niż adres zamieszkania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Kategoria kandydata, w ramach której składany jest formularz zgłoszeniow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roszę zaznaczyć znakiem "X" tylko w jednej kategorii)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  <w:tab/>
        <w:t xml:space="preserve">przedstawiciel mieszkańców obszaru rewitalizacji </w:t>
      </w:r>
    </w:p>
    <w:p>
      <w:pPr>
        <w:pStyle w:val="Akapitzlist"/>
        <w:numPr>
          <w:ilvl w:val="0"/>
          <w:numId w:val="3"/>
        </w:numPr>
        <w:ind w:left="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przedstawiciel podmiotu gospodarczego lub zasiadającego w organach podmiotu </w:t>
      </w:r>
    </w:p>
    <w:p>
      <w:pPr>
        <w:pStyle w:val="Akapitzlis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pisanego do rejestru przedsiębiorców w Krajowym Rejestrze Sądowym, działającego na terenie gminy Szczecinek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przedstawiciel podmiotów prowadzących na terenie gminy Szczecinek działalność </w:t>
      </w:r>
    </w:p>
    <w:p>
      <w:pPr>
        <w:pStyle w:val="Akapitzlist"/>
        <w:tabs>
          <w:tab w:val="clear" w:pos="720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połeczną, w tym organizacji pozarządowych i grup nieformaln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przedstawiciel właścicieli, użytkowników wieczystych nieruchomości i podmiotów </w:t>
      </w:r>
    </w:p>
    <w:p>
      <w:pPr>
        <w:pStyle w:val="Akapitzlis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ających nieruchomościami znajdującymi się na tym obszarze, w tym spółdzielni mieszkaniowych, wspólnot mieszkaniowych, społecznych inicjatyw mieszkaniowych i towarzystw budownictwa społecznego, znajdujących się na obszarze rewitalizacji wyznaczonym uchwałą nr Uchwałą nr  III/30/2024 Rady Gminy Szczecinek dnia 24 czerwca 2024 r. w sprawie wyznaczenia obszaru zdegradowanego i obszaru rewitalizacji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Uzasadnienie zgłoszenia Kandydata na członka Komitetu Rewitalizacj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9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10"/>
      </w:tblGrid>
      <w:tr>
        <w:trPr>
          <w:trHeight w:val="1290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V. Obowiązkowe oświadczenia kandydata na członka Komitetu Rewitalizacji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świadczam, ż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apoznałem/am się z Uchwałą Nr … Rady gminy Szczecinek z dnia … w sprawie przyjęcia Regulaminu określającego zasady wyznaczania składu oraz zasady działania Komitetu Rewitalizacji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yrażam zgodę na kandydowanie na członka Komitetu Rewitalizacji oraz zgłaszam chęć udziału w jego posiedzeniach i zaangażowania merytorycznego w prace nad wdrażaniem, monitorowaniem i ewaluacją Gminnego Programu Rewitalizacji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siadam pełną zdolność do czynności prawnych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orzystam w pełni z praw publicznych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ie byłam / -em skazana / -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 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miejscowość i data)                                                       (czytelny podpis kandydata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świadczenie kandydata o wyrażeniu zgody na przetwarzanie danych osobowych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6 ust. 1 lit a rozporządzenia Parlamentu Europejskiego i Rady (UE) 2016/679</w:t>
        <w:br/>
        <w:t xml:space="preserve">z 27.04.2016 r. w sprawie ochrony osób fizycznych w związku z przetwarzaniem danych osobowych i w sprawie swobodnego przepływu takich danych oraz uchylenia dyrektywy 95/46/WE (ogólne rozporządzenie o ochronie danych, Dz. U. UE. L. z 2016 r. Nr 119, str. 1 z późn. zm.)  oświadczam, iż wyrażam zgodę na przetwarzanie przez administratora, którym jest Wójt Gminy Szczecinek z siedzibą w Szczecinku przy  </w:t>
      </w:r>
      <w:r>
        <w:rPr>
          <w:rFonts w:eastAsia="Calibri" w:cs="Times New Roman" w:ascii="Times New Roman" w:hAnsi="Times New Roman"/>
          <w:bCs/>
          <w:sz w:val="24"/>
          <w:szCs w:val="24"/>
        </w:rPr>
        <w:t>ul. Pilskiej 3, 78-400 Szczecinek</w:t>
      </w:r>
      <w:r>
        <w:rPr>
          <w:rFonts w:eastAsia="Calibri" w:cs="Times New Roman" w:ascii="Times New Roman" w:hAnsi="Times New Roman"/>
          <w:sz w:val="24"/>
          <w:szCs w:val="24"/>
        </w:rPr>
        <w:t xml:space="preserve"> moich danych osobowych zawartych w formularzu zgłoszeniowym na członka Komitetu Rewitalizacji w celu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przeprowadzenia naboru kandydatów na członków Komitetu Rewitalizacji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przeprowadzenia naboru uzupełniającego, a w przypadku wyboru w celu obsługi organizacyjno – technicznej prac Komitetu Rewitalizacji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ostałam/em poinformowana/y o 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</w:t>
        <w:tab/>
        <w:t xml:space="preserve">                      ..........................................................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</w:rPr>
        <w:t>/data/</w:t>
        <w:tab/>
        <w:tab/>
        <w:tab/>
        <w:tab/>
        <w:t xml:space="preserve">                 /czytelny podpis kandydata/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. Pozostałe oświadczenie kandydata na członka Komitetu Rewitalizacji, dotyczące osób, o których mowa w par. 2 pkt. 1-4 </w:t>
      </w:r>
      <w:r>
        <w:rPr>
          <w:rFonts w:eastAsia="Calibri" w:cs="Times New Roman" w:ascii="Times New Roman" w:hAnsi="Times New Roman"/>
          <w:sz w:val="24"/>
          <w:szCs w:val="24"/>
        </w:rPr>
        <w:t>(należy podpisać tylko jedno oświadczenie, w zależności od tego, którą grupę się reprezentuje)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prowadzę działalność gospodarczą/zasiadam w organach podmiotów wpisanych do rejestru przedsiębiorców w Krajowym Rejestrze Sądowym działających na terenie gminy Szczecinek*, tj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jestem członkiem organizacji prowadzącej działalność społeczną na terenie gminy Szczecinek, tj. 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jestem przedstawicielem właścicieli, użytkowników wieczystych nieruchomości i podmiotów zarządzających nieruchomościami znajdującymi się na tym obszarze, w tym spółdzielni mieszkaniowych, wspólnot mieszkaniowych, społecznych inicjatyw mieszkaniowych i towarzystw budownictwa społecznego, znajdujących się na obszarze rewitalizacji wyznaczonym uchwałą nr  III/30/2024 Rady Gminy Szczecinek dnia 24 czerwca 2024 r. w sprawie wyznaczenie obszaru zdegradowanego i obszaru rewitalizacji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Wypełnienie pola obowiązkowe, max 500 znaków. Należy wskazać doświadczenie w działalności społecznej na rzecz mieszkańców gminy w ostatnich 5 latach. Formularz wypełniają jedynie przedstawiciele podmiotów wskazanych w pkt. II.3 "Formularza zgłoszeniowego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6">
    <w:name w:val="WW8Num1z6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2:00Z</dcterms:created>
  <dc:creator>Arleta Ciarczyńska</dc:creator>
  <dc:description/>
  <dc:language>en-US</dc:language>
  <cp:lastModifiedBy>Kamila Cieślińska</cp:lastModifiedBy>
  <cp:lastPrinted>2024-09-17T12:06:00Z</cp:lastPrinted>
  <dcterms:modified xsi:type="dcterms:W3CDTF">2024-09-23T07:22:00Z</dcterms:modified>
  <cp:revision>2</cp:revision>
  <dc:subject/>
  <dc:title/>
</cp:coreProperties>
</file>