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do Uchwały Nr …</w:t>
      </w:r>
    </w:p>
    <w:p>
      <w:pPr>
        <w:pStyle w:val="Normal"/>
        <w:ind w:left="432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y Gminy Szczecinek</w:t>
      </w:r>
    </w:p>
    <w:p>
      <w:pPr>
        <w:pStyle w:val="Normal"/>
        <w:ind w:left="4320"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dnia ..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gulamin określający zasady wyznaczania składu oraz zasady działania Komitetu Rewitalizacj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tet Rewitalizacji, zwany dalej Komitetem, stanowi forum współpracy i dialogu interesariuszy rewitalizacji z organami gminy Szczecinek oraz pełni funkcję opiniodawczo-doradczą Wójta Gminy Szczecinek w sprawach dotyczących przygotowania, prowadzenia i oceny rewitalizacj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skład Komitetu wchodzą przedstawiciele interesariuszy rewitalizacji, w rozumieniu art. 2 ust. 2 ustawy z dnia 9 października 2015 roku o rewitalizacji </w:t>
        <w:br/>
        <w:t>(t.j. Dz. U. z 2023r. poz. 40, 572, 1463 i 1688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iem Komitetu nie może być osoba skazana prawomocnym wyrokiem sądowym za przestępstwo z winy umyślnej lub wobec której sąd orzekł środek karny w postaci utraty praw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iem Komitetu może być osoba pełnoletni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ów Komitetu powołuje Wójt Gminy Szczecinek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dencja Komitetu trw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 lat</w:t>
      </w:r>
      <w:r>
        <w:rPr>
          <w:rFonts w:eastAsia="Calibri" w:cs="Times New Roman" w:ascii="Times New Roman" w:hAnsi="Times New Roman"/>
          <w:sz w:val="24"/>
          <w:szCs w:val="24"/>
        </w:rPr>
        <w:t xml:space="preserve"> i rozpoczyna się w dniu pierwszego posiedzenia Komitet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bór na członków Komitetu na pierwszą kadencję ogłasza Wójt Gminy Szczecinek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bór na członków Komitetu na kolejną kadencję ogłasza Wójt Gminy Szczecinek na co najmniej 60 dni przed końcem kadencji, zgodnie z trybem określonym w §3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dencja członka Komitetu wybranego w naborze uzupełniającym, o którym mowa w §5, wygasa wraz z końcem kadencji Komitetu, na którą został wybran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mitet liczy nie więcej ni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8 członków</w:t>
      </w:r>
      <w:r>
        <w:rPr>
          <w:rFonts w:eastAsia="Calibri"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13"/>
        </w:numPr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mieszkańców obszaru rewitalizacji wyznaczonego Uchwałą nr  III/30/2024 Rady Gminy Szczecinek dnia 24 czerwca 2024 r. w sprawie wyznaczenie obszaru zdegradowanego i obszaru rewitalizacji,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dsiębiorca lub osoba zasiadająca w organach podmiotu wpisanego do rejestru przedsiębiorców w Krajowym Rejestrze Sądowym, działającego na terenie gminy Szczecinek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</w:rPr>
        <w:t>przedstawiciel podmiotów prowadzących na terenie gminy Szczecinek działalność społeczną, w tym organizacji pozarządowych i grup nieformalnych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color w:val="000000"/>
        </w:rPr>
        <w:t xml:space="preserve"> przedstawiciel właścicieli, użytkowników wieczystych nieruchomości i podmiotów zarządzających nieruchomościami znajdującymi się na tym obszarze, w tym spółdzielni mieszkaniowych, wspólnot mieszkaniowych, społecznych inicjatyw mieszkaniowych i towarzystw budownictwa społecznego, znajdujących się na obszarze rewitalizacji wyznaczonym uchwałą nr Uchwałą nr  III/30/2024 Rady Gminy Szczecinek dnia 24 czerwca 2024 r. w sprawie wyznaczenia obszaru zdegradowanego i obszaru rewitalizacji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zedstawiciel Urzędu Gminy Szczecinek lub reprezentant: gminnych jednostek organizacyjnych lub spółek gminnyc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sady wyznaczania składu Komitetu Rewitalizacj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owie Komitetu, o których mowa w § 2 pkt. 1 - 4 wybierani są w trybie otwartego nabor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ek Komitetu, o którym mowa w § 2 pkt 5 wyznaczany jest przez Wójta Gminy Szczecinek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ójt Gminy Szczecinek ogłasza nabór na członków Komitetu Rewitalizacji, o którym mowa w ust. 1 poprzez zamieszczenie ogłasza na stronie internetowej w Biuletynie Informacji Publicznej Urzędu Gminy Szczecinek oraz na stronie www.gminaszczecinek.pl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ydat na członka Komitetu może złożyć tylko jeden formularz zgłoszeniowy i tylko jako przedstawiciel jednej kategorii podmiotów wskazanych w § 2 pkt. 1 - 4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iekompletnie wypełniony formularzy zgłoszeniowy nie będą rozpatrywane w procedurze naboru na członka Komitet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zór formularza zgłoszeniowego stanowi załącznik do niniejszego Regulamin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kumenty złożone przez kandydatów w ramach naboru kandydatów na członków Komitetu nie podlegają zwrotow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żeli liczba kandydatów na członków Komitetu, których zgłoszenia zostaną rozpatrzone pozytywnie w ramach poszczególnych kategorii podmiotów określonych w § 2 pkt. 1-4, przekroczy limit miejsc określonych w § 2, o wyborze na członka Komitetu decydować będzie wynik losowania spośród zgłoszonych kandydatur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edurę losowania przeprowadza pracownik komórki organizacyjnej Urzędu Gminy Szczecinek odpowiedzialny za koordynowanie procesu rewitalizacji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żeli w pierwszym naborze w danej kategorii podmiotów, określonych w </w:t>
        <w:br/>
        <w:t xml:space="preserve">§ 2 pkt. 1 - 4 nie zgłosi się żaden kandydat na członka Komitetu lub liczba wyłonionych członków Komitetu jest mniejsza niż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 osób</w:t>
      </w:r>
      <w:r>
        <w:rPr>
          <w:rFonts w:eastAsia="Calibri" w:cs="Times New Roman" w:ascii="Times New Roman" w:hAnsi="Times New Roman"/>
          <w:sz w:val="24"/>
          <w:szCs w:val="24"/>
        </w:rPr>
        <w:t>, Wójt Gminy Szczecinek wyznacza dodatkowy termin na zgłoszenie kandydatów, nie krótszy niż 14 dni od dnia ogłoszenia. Jeżeli w drugim terminie nie zostaną zgłoszeni dodatkowi kandydaci, Wójt Gminy Szczecinek powołuje Komitet w składzie odpowiadającym przedstawicielom podmiotów wyłonionych w pierwszym naborz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zgłoszenie przez poszczególne grupy interesariuszy ich przedstawicieli do Komitetu Rewitalizacji nie powoduje wadliwości jego funkcjonowan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3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miana składu Komitet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ójt Gminy Szczecinek może odwołać ze składu Komitetu jego członka w przypadku: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ierdzenia wystąpienia okoliczności, o których mowa § 1 ust. 3;</w:t>
      </w:r>
    </w:p>
    <w:p>
      <w:pPr>
        <w:pStyle w:val="Akapitzlist"/>
        <w:numPr>
          <w:ilvl w:val="1"/>
          <w:numId w:val="8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usprawiedliwionych nieobecności na 3 kolejnych posiedzeniach Komitet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Członkostwo w Komitecie wygasa w przypadku: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łożenia przez członka Komitetu rezygnacji z pełnienia funkcji;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śmierci członk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W przypadku członków Komitetu, o których mowa w § 2 pkt 5 ich członkostwo wygasa: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momentem zakończenia pełnienia przez nich funkcji w podmiotach, z ramienia których zostali wskazani na członka Komitetu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 ustaniem stosunku pracy z podmiotami, o których mowa w § 2 pkt 5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wołania przez Wójt Gminy Szczecinek z funkcji członka Komitetu.</w:t>
      </w:r>
    </w:p>
    <w:p>
      <w:pPr>
        <w:pStyle w:val="Akapitzlist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 przypadku ustania członkostwa którejkolwiek z osób wchodzących w skład Komitetu, Wójt Gminy Szczecinek powołuje brakującego członka Komitetu w drodze naboru uzupełniającego, z zastrzeżeniem ust. 2. Nabór uzupełniający może być prowadzony również w odniesieniu do wakatów nieobsadzonych w pierwszym naborze. Przepisy § 3 ust. 5 stosuje się odpowiednio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Naboru uzupełniającego nie przeprowadza się, jeżeli termin jego ogłoszenia przypadałby w okresie 5 miesięcy przed zakończeniem kadencji Komitetu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zdział 4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iedzenia Komitet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6"/>
          <w:numId w:val="2"/>
        </w:numPr>
        <w:suppressAutoHyphens w:val="tru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rwsze posiedzenie Komitetu nowej kadencji zwołuje Wójt Gminy Szczecinek.</w:t>
      </w:r>
    </w:p>
    <w:p>
      <w:pPr>
        <w:pStyle w:val="Akapitzlist"/>
        <w:numPr>
          <w:ilvl w:val="6"/>
          <w:numId w:val="2"/>
        </w:numPr>
        <w:suppressAutoHyphens w:val="tru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ierwszym posiedzeniu Komitetu obecni na nim członkowie wybierają Przewodniczącego oraz jego Zastępcę.</w:t>
      </w:r>
    </w:p>
    <w:p>
      <w:pPr>
        <w:pStyle w:val="Akapitzlist"/>
        <w:numPr>
          <w:ilvl w:val="6"/>
          <w:numId w:val="2"/>
        </w:numPr>
        <w:suppressAutoHyphens w:val="tru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Komitetu Rewitalizacji.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kieruje pracami Komitetu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zwołuje posiedzenia Komitetu;</w:t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ustala porządek i termin obrad;</w:t>
      </w:r>
    </w:p>
    <w:p>
      <w:pPr>
        <w:pStyle w:val="Akapitzlist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kieruje pracami Komitetu</w:t>
      </w:r>
    </w:p>
    <w:p>
      <w:pPr>
        <w:pStyle w:val="Akapitzlist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Pracami Komitetu kieruje Przewodniczący, a w przypadku jego nieobecności - Zastępca Przewodniczącego.</w:t>
      </w:r>
    </w:p>
    <w:p>
      <w:pPr>
        <w:pStyle w:val="Akapitzlist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Komitet zwołuje Przewodniczący lub Zastępca nie rzadziej niż raz na rok oraz obowiązkowo dla przeprowadzenia opinii sporządzonej przez Wójta Gminy Szczecinek w zakresie oceny aktualności i stopnia realizacji Gminnego programu rewitalizacji, która to opinia wykonywana jest co najmniej raz na 3 lata.</w:t>
      </w:r>
    </w:p>
    <w:p>
      <w:pPr>
        <w:pStyle w:val="Akapitzlist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Wybór i odwołanie Przewodniczącego i jego Zastępcy następuje w głosowaniu jawnym, zwykłą większością głosów.</w:t>
      </w:r>
    </w:p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6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acje na temat terminu, miejsca planowanego posiedzenia Komitetu, proponowany porządek posiedzenia oraz materiały, które będą przedmiotem obrad powinny być przekazane członkom Komitetu na co najmniej 7 dni kalendarzowych przed posiedzeniem Komitetu.</w:t>
      </w:r>
    </w:p>
    <w:p>
      <w:pPr>
        <w:pStyle w:val="Normal"/>
        <w:numPr>
          <w:ilvl w:val="6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wniosek Przewodniczącego lub jednego członka Komitetu za zgodą Przewodniczącego posiedzenia Komitetu Rewitalizacji mogą odbywać się w formule niestacjonarnej (on-line) przy czym zapisu pkt.1 stosuje się odpowiednio.</w:t>
      </w:r>
    </w:p>
    <w:p>
      <w:pPr>
        <w:pStyle w:val="Normal"/>
        <w:numPr>
          <w:ilvl w:val="6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na wniosek członka Komitetu może na początku każdego posiedzenia wprowadzić pod obrady sprawy nieznajdujące się w jego porządku.</w:t>
      </w:r>
    </w:p>
    <w:p>
      <w:pPr>
        <w:pStyle w:val="Akapitzlist"/>
        <w:numPr>
          <w:ilvl w:val="6"/>
          <w:numId w:val="1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każdego posiedzenia Komitetu sporządzany jest protokół. Przewodniczący akceptuje protokół swoim podpisem.</w:t>
      </w:r>
    </w:p>
    <w:p>
      <w:pPr>
        <w:pStyle w:val="Akapitzlist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6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osiedzeniach Komitetu mogą brać udział zaproszeni eksperci oraz inne osoby zaproszone przez Przewodniczącego Komitetu lub Wójta Gminy Szczecinek.</w:t>
      </w:r>
    </w:p>
    <w:p>
      <w:pPr>
        <w:pStyle w:val="Akapitzlist"/>
        <w:numPr>
          <w:ilvl w:val="6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y zaproszone uczestniczą w posiedzeniach Komitetu z głosem doradczym, bez prawa do głosowania.</w:t>
      </w:r>
    </w:p>
    <w:p>
      <w:pPr>
        <w:pStyle w:val="Akapitzlist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numPr>
          <w:ilvl w:val="6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udział w posiedzeniach Komitetu, członkom Komitetu nie przysługuje wynagrodzenie, dieta ani zwrot kosztów podróży.</w:t>
      </w:r>
    </w:p>
    <w:p>
      <w:pPr>
        <w:pStyle w:val="Akapitzlist"/>
        <w:numPr>
          <w:ilvl w:val="6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a członków Komitetu, o których mowa w § 2 pkt 5 odbywa się w ramach ich obowiązków służbowych.</w:t>
      </w:r>
    </w:p>
    <w:p>
      <w:pPr>
        <w:pStyle w:val="Akapitzlist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bsługę organizacyjną i techniczną Komitetu zapewnia Wójt Gminy Szczecinek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942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62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382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102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6">
    <w:name w:val="WW8Num1z6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2:00Z</dcterms:created>
  <dc:creator>Arleta Ciarczyńska</dc:creator>
  <dc:description/>
  <cp:keywords/>
  <dc:language>en-US</dc:language>
  <cp:lastModifiedBy>Kamila Cieślińska</cp:lastModifiedBy>
  <cp:lastPrinted>2024-09-17T12:06:00Z</cp:lastPrinted>
  <dcterms:modified xsi:type="dcterms:W3CDTF">2024-09-23T07:23:00Z</dcterms:modified>
  <cp:revision>3</cp:revision>
  <dc:subject/>
  <dc:title/>
</cp:coreProperties>
</file>