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firstLine="5400"/>
        <w:jc w:val="both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Normal"/>
        <w:autoSpaceDE w:val="false"/>
        <w:ind w:left="4692" w:firstLine="70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do uchwały Nr XVII/263/2020</w:t>
      </w:r>
    </w:p>
    <w:p>
      <w:pPr>
        <w:pStyle w:val="Normal"/>
        <w:autoSpaceDE w:val="false"/>
        <w:ind w:left="4692" w:firstLine="70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Rady Gminy Szczecinek</w:t>
      </w:r>
    </w:p>
    <w:p>
      <w:pPr>
        <w:pStyle w:val="Normal"/>
        <w:ind w:firstLine="5400"/>
        <w:rPr/>
      </w:pPr>
      <w:r>
        <w:rPr>
          <w:rFonts w:eastAsia="Calibri"/>
          <w:color w:val="000000"/>
          <w:sz w:val="24"/>
          <w:szCs w:val="24"/>
        </w:rPr>
        <w:t>z dnia 6 lutego 2020 r.</w:t>
      </w: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strzygnię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Gminy Szczecinek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sprawie rozpatrzenia uwag wniesionych do projektu studium uwarunkowań            </w:t>
        <w:br/>
        <w:t xml:space="preserve"> i kierunków zagospodarowania przestrzennego Gminy </w:t>
      </w:r>
      <w:r>
        <w:rPr>
          <w:b/>
          <w:bCs/>
          <w:sz w:val="24"/>
          <w:szCs w:val="24"/>
        </w:rPr>
        <w:t>Szczecine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960" w:leader="none"/>
        </w:tabs>
        <w:spacing w:lineRule="auto" w:line="240"/>
        <w:rPr/>
      </w:pPr>
      <w:r>
        <w:rPr/>
        <w:t xml:space="preserve">           </w:t>
      </w:r>
      <w:r>
        <w:rPr/>
        <w:t xml:space="preserve">Na podstawie art. 12 ust. 1 ustawy z dnia 27 marca 2003 r. o planowaniu </w:t>
        <w:br/>
        <w:t xml:space="preserve">i zagospodarowaniu przestrzennym </w:t>
      </w:r>
      <w:r>
        <w:rPr>
          <w:szCs w:val="24"/>
        </w:rPr>
        <w:t xml:space="preserve">(t.j. Dz. U. z 2018 r. poz. 1945 ze zm.) </w:t>
      </w:r>
      <w:r>
        <w:rPr/>
        <w:t>Rada Gminy                                        Szczecinek rozstrzyga, co następuje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  <w:tab/>
        <w:tab/>
        <w:t xml:space="preserve">Do wyłożonego do publicznego wglądu, </w:t>
      </w:r>
      <w:r>
        <w:rPr>
          <w:bCs/>
          <w:szCs w:val="28"/>
        </w:rPr>
        <w:t xml:space="preserve">projektu </w:t>
      </w:r>
      <w:r>
        <w:rPr>
          <w:bCs/>
          <w:color w:val="000000"/>
        </w:rPr>
        <w:t>studium uwarunkowań                          i kierunków zagospodarowania przestrzennego Gminy Szczecinek,</w:t>
      </w:r>
      <w:r>
        <w:rPr/>
        <w:t xml:space="preserve"> wpłynęły następujące uwag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rPr>
          <w:b/>
          <w:b/>
        </w:rPr>
      </w:pPr>
      <w:r>
        <w:rPr/>
        <w:t xml:space="preserve"> </w:t>
      </w:r>
      <w:r>
        <w:rPr/>
        <w:t>W dniu 31 grudnia 2019 r. wpłynęła uwaga, która</w:t>
      </w:r>
      <w:r>
        <w:rPr>
          <w:bCs/>
          <w:szCs w:val="24"/>
        </w:rPr>
        <w:t xml:space="preserve"> dotyczyła wprowadzenia zakazu budowy spalarni oraz garbarni skór w miejscowości Gwda Mała, obręb Gwda Mała. </w:t>
      </w:r>
      <w:r>
        <w:rPr>
          <w:b/>
        </w:rPr>
        <w:t xml:space="preserve">Uwaga została nieuwzględniona. </w:t>
      </w:r>
      <w:r>
        <w:rPr>
          <w:u w:val="single"/>
        </w:rPr>
        <w:t xml:space="preserve">Tak sformułowane, szczegółowe zakazy </w:t>
        <w:br/>
        <w:t>i ograniczenia w zagospodarowaniu i zabudowie nieruchomości, zgodnie z przepisami art. 15 ust. 2 pkt 9 ustawy o planowaniu i zagospodarowaniu przestrzennym, ustala się wyłącznie w miejscowym planie zagospodarowania przestrzennego</w:t>
      </w:r>
      <w:r>
        <w:rPr>
          <w:b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rPr/>
      </w:pPr>
      <w:r>
        <w:rPr/>
        <w:t>W dniu 31 grudnia 2019 r. wpłynęła uwaga, która</w:t>
      </w:r>
      <w:r>
        <w:rPr>
          <w:bCs/>
          <w:szCs w:val="24"/>
        </w:rPr>
        <w:t xml:space="preserve"> dotyczyła wprowadzenia zakazu budowy spalarni oraz garbarni skór w miejscowości Gwda Mała, obręb Gwda Mała. </w:t>
      </w:r>
      <w:r>
        <w:rPr>
          <w:b/>
        </w:rPr>
        <w:t xml:space="preserve">Uwaga została nieuwzględniona. </w:t>
      </w:r>
      <w:r>
        <w:rPr>
          <w:u w:val="single"/>
        </w:rPr>
        <w:t xml:space="preserve">Tak sformułowane, szczegółowe zakazy </w:t>
        <w:br/>
        <w:t>i ograniczenia w zagospodarowaniu i zabudowie nieruchomości, zgodnie z przepisami art. 15 ust. 2 pkt 9 ustawy o planowaniu i zagospodarowaniu przestrzennym, ustala się wyłącznie w miejscowym planie zagospodarowania przestrzennego</w:t>
      </w:r>
      <w:r>
        <w:rPr>
          <w:b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rPr>
          <w:b/>
          <w:b/>
        </w:rPr>
      </w:pPr>
      <w:r>
        <w:rPr/>
        <w:t>W dniu 31 grudnia 2019 r. wpłynęła uwaga, która</w:t>
      </w:r>
      <w:r>
        <w:rPr>
          <w:bCs/>
          <w:szCs w:val="24"/>
        </w:rPr>
        <w:t xml:space="preserve"> dotyczyła wprowadzenia zakazu budowy spalarni oraz garbarni skór w miejscowości Gwda Mała, obręb Gwda Mała. </w:t>
      </w:r>
      <w:r>
        <w:rPr>
          <w:b/>
        </w:rPr>
        <w:t xml:space="preserve">Uwaga została nieuwzględniona. </w:t>
      </w:r>
      <w:r>
        <w:rPr>
          <w:u w:val="single"/>
        </w:rPr>
        <w:t xml:space="preserve">Tak sformułowane, szczegółowe zakazy </w:t>
        <w:br/>
        <w:t>i ograniczenia w zagospodarowaniu i zabudowie nieruchomości, zgodnie z przepisami art. 15 ust. 2 pkt 9 ustawy o planowaniu i zagospodarowaniu przestrzennym, ustala się wyłącznie w miejscowym planie zagospodarowania przestrzennego</w:t>
      </w:r>
      <w:r>
        <w:rPr>
          <w:b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rPr>
          <w:b/>
          <w:b/>
        </w:rPr>
      </w:pPr>
      <w:r>
        <w:rPr/>
        <w:t>W dniu 31 grudnia 2019 r. wpłynęła uwaga, która</w:t>
      </w:r>
      <w:r>
        <w:rPr>
          <w:bCs/>
          <w:szCs w:val="24"/>
        </w:rPr>
        <w:t xml:space="preserve"> dotyczyła wprowadzenia zakazu budowy spalarni oraz garbarni skór w miejscowości Gwda Mała, obręb Gwda Mała. </w:t>
      </w:r>
      <w:r>
        <w:rPr>
          <w:b/>
        </w:rPr>
        <w:t xml:space="preserve">Uwaga została nieuwzględniona. </w:t>
      </w:r>
      <w:r>
        <w:rPr>
          <w:u w:val="single"/>
        </w:rPr>
        <w:t xml:space="preserve">Tak sformułowane, szczegółowe zakazy </w:t>
        <w:br/>
        <w:t>i ograniczenia w zagospodarowaniu i zabudowie nieruchomości, zgodnie z przepisami art. 15 ust. 2 pkt 9 ustawy o planowaniu i zagospodarowaniu przestrzennym, ustala się wyłącznie w miejscowym planie zagospodarowania przestrzennego</w:t>
      </w:r>
      <w:r>
        <w:rPr>
          <w:b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rPr>
          <w:b/>
          <w:b/>
        </w:rPr>
      </w:pPr>
      <w:r>
        <w:rPr/>
        <w:t>W dniu 31 grudnia 2019 r. wpłynęła uwaga, która</w:t>
      </w:r>
      <w:r>
        <w:rPr>
          <w:bCs/>
          <w:szCs w:val="24"/>
        </w:rPr>
        <w:t xml:space="preserve"> dotyczyła wprowadzenia zakazu budowy spalarni oraz garbarni skór w miejscowości Gwda Mała, obręb Gwda Mała. </w:t>
      </w:r>
      <w:r>
        <w:rPr>
          <w:b/>
        </w:rPr>
        <w:t xml:space="preserve">Uwaga została nieuwzględniona. </w:t>
      </w:r>
      <w:r>
        <w:rPr>
          <w:u w:val="single"/>
        </w:rPr>
        <w:t xml:space="preserve">Tak sformułowane, szczegółowe zakazy </w:t>
        <w:br/>
        <w:t>i ograniczenia w zagospodarowaniu i zabudowie nieruchomości, zgodnie z przepisami art. 15 ust. 2 pkt 9 ustawy o planowaniu i zagospodarowaniu przestrzennym, ustala się wyłącznie w miejscowym planie zagospodarowania przestrzennego</w:t>
      </w:r>
      <w:r>
        <w:rPr>
          <w:b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rPr/>
      </w:pPr>
      <w:r>
        <w:rPr/>
        <w:t>W dniu 31 grudnia 2019 r. wpłynęła uwaga, która</w:t>
      </w:r>
      <w:r>
        <w:rPr>
          <w:bCs/>
          <w:szCs w:val="24"/>
        </w:rPr>
        <w:t xml:space="preserve"> dotyczyła wprowadzenia zakazu budowy spalarni oraz garbarni skór w miejscowości Gwda Mała, obręb Gwda Mała. </w:t>
      </w:r>
      <w:r>
        <w:rPr>
          <w:b/>
        </w:rPr>
        <w:t xml:space="preserve">Uwaga została nieuwzględniona. </w:t>
      </w:r>
      <w:r>
        <w:rPr>
          <w:u w:val="single"/>
        </w:rPr>
        <w:t xml:space="preserve">Tak sformułowane, szczegółowe zakazy </w:t>
        <w:br/>
        <w:t>i ograniczenia w zagospodarowaniu i zabudowie nieruchomości, zgodnie z przepisami art. 15 ust. 2 pkt 9 ustawy o planowaniu i zagospodarowaniu przestrzennym, ustala się wyłącznie w miejscowym planie zagospodarowania przestrzennego</w:t>
      </w:r>
      <w:r>
        <w:rPr>
          <w:b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rPr/>
      </w:pPr>
      <w:r>
        <w:rPr/>
        <w:t>W dniu 31 grudnia 2019 r. wpłynęła uwaga, która</w:t>
      </w:r>
      <w:r>
        <w:rPr>
          <w:bCs/>
          <w:szCs w:val="24"/>
        </w:rPr>
        <w:t xml:space="preserve"> dotyczyła wprowadzenia zakazu budowy spalarni oraz garbarni skór w miejscowości Gwda Mała, obręb Gwda Mała. </w:t>
      </w:r>
      <w:r>
        <w:rPr>
          <w:b/>
        </w:rPr>
        <w:t xml:space="preserve">Uwaga została nieuwzględniona. </w:t>
      </w:r>
      <w:r>
        <w:rPr>
          <w:u w:val="single"/>
        </w:rPr>
        <w:t>Tak sformułowane, szczegółowe zakazy</w:t>
        <w:br/>
        <w:t xml:space="preserve">i ograniczenia w zagospodarowaniu i zabudowie nieruchomości, zgodnie </w:t>
        <w:br/>
        <w:t>z przepisami art. 15 ust. 2 pkt 9 ustawy o planowaniu i zagospodarowaniu przestrzennym, ustala się wyłącznie w miejscowym planie zagospodarowania przestrzennego</w:t>
      </w:r>
      <w:r>
        <w:rPr>
          <w:b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rPr/>
      </w:pPr>
      <w:r>
        <w:rPr/>
        <w:t>W dniu 31 grudnia 2019 r. wpłynęła uwaga, która</w:t>
      </w:r>
      <w:r>
        <w:rPr>
          <w:bCs/>
          <w:szCs w:val="24"/>
        </w:rPr>
        <w:t xml:space="preserve"> dotyczyła wprowadzenia zakazu budowy spalarni oraz garbarni skór w miejscowości Gwda Mała, obręb Gwda Mała. </w:t>
      </w:r>
      <w:r>
        <w:rPr>
          <w:b/>
        </w:rPr>
        <w:t xml:space="preserve">Uwaga została nieuwzględniona. </w:t>
      </w:r>
      <w:r>
        <w:rPr>
          <w:u w:val="single"/>
        </w:rPr>
        <w:t xml:space="preserve">Tak sformułowane, szczegółowe zakazy </w:t>
        <w:br/>
        <w:t>i ograniczenia w zagospodarowaniu i zabudowie nieruchomości, zgodnie z przepisami art. 15 ust. 2 pkt 9 ustawy o planowaniu i zagospodarowaniu przestrzennym, ustala się wyłącznie w miejscowym planie zagospodarowania przestrzennego</w:t>
      </w:r>
      <w:r>
        <w:rPr>
          <w:b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rPr/>
      </w:pPr>
      <w:r>
        <w:rPr/>
        <w:t>W dniu 31 grudnia 2019 r. wpłynęła uwaga, która</w:t>
      </w:r>
      <w:r>
        <w:rPr>
          <w:bCs/>
          <w:szCs w:val="24"/>
        </w:rPr>
        <w:t xml:space="preserve"> dotyczyła wprowadzenia zakazu budowy spalarni oraz garbarni skór w miejscowości Gwda Mała, obręb Gwda Mała. </w:t>
      </w:r>
      <w:r>
        <w:rPr>
          <w:b/>
        </w:rPr>
        <w:t xml:space="preserve">Uwaga została nieuwzględniona. </w:t>
      </w:r>
      <w:r>
        <w:rPr>
          <w:u w:val="single"/>
        </w:rPr>
        <w:t xml:space="preserve">Tak sformułowane, szczegółowe zakazy </w:t>
        <w:br/>
        <w:t>i ograniczenia w zagospodarowaniu i zabudowie nieruchomości, zgodnie z przepisami art. 15 ust. 2 pkt 9 ustawy o planowaniu i zagospodarowaniu przestrzennym, ustala się wyłącznie w miejscowym planie zagospodarowania przestrzennego</w:t>
      </w:r>
      <w:r>
        <w:rPr>
          <w:b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rPr/>
      </w:pPr>
      <w:r>
        <w:rPr/>
        <w:t>W dniu 31 grudnia 2019 r. wpłynęła uwaga, która</w:t>
      </w:r>
      <w:r>
        <w:rPr>
          <w:bCs/>
          <w:szCs w:val="24"/>
        </w:rPr>
        <w:t xml:space="preserve"> dotyczyła wprowadzenia zakazu budowy spalarni oraz garbarni skór w miejscowości Gwda Mała, obręb Gwda Mała. </w:t>
      </w:r>
      <w:r>
        <w:rPr>
          <w:b/>
        </w:rPr>
        <w:t xml:space="preserve">Uwaga została nieuwzględniona. </w:t>
      </w:r>
      <w:r>
        <w:rPr>
          <w:u w:val="single"/>
        </w:rPr>
        <w:t>Tak sformułowane, szczegółowe zakazy</w:t>
        <w:br/>
        <w:t xml:space="preserve">i ograniczenia w zagospodarowaniu i zabudowie nieruchomości, zgodnie </w:t>
        <w:br/>
        <w:t>z przepisami art. 15 ust. 2 pkt 9 ustawy o planowaniu i zagospodarowaniu przestrzennym, ustala się wyłącznie w miejscowym planie zagospodarowania przestrzennego</w:t>
      </w:r>
      <w:r>
        <w:rPr>
          <w:b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rPr/>
      </w:pPr>
      <w:r>
        <w:rPr/>
        <w:t>W dniu 31 grudnia 2019 r. wpłynęła uwaga, która</w:t>
      </w:r>
      <w:r>
        <w:rPr>
          <w:bCs/>
          <w:szCs w:val="24"/>
        </w:rPr>
        <w:t xml:space="preserve"> dotyczyła wprowadzenia zakazu budowy spalarni oraz garbarni skór w miejscowości Gwda Mała, obręb Gwda Mała. </w:t>
      </w:r>
      <w:r>
        <w:rPr>
          <w:b/>
        </w:rPr>
        <w:t xml:space="preserve">Uwaga została nieuwzględniona. </w:t>
      </w:r>
      <w:r>
        <w:rPr>
          <w:u w:val="single"/>
        </w:rPr>
        <w:t xml:space="preserve">Tak sformułowane, szczegółowe zakazy </w:t>
        <w:br/>
        <w:t>i ograniczenia w zagospodarowaniu i zabudowie nieruchomości, zgodnie z przepisami art. 15 ust. 2 pkt 9 ustawy o planowaniu i zagospodarowaniu przestrzennym, ustala się wyłącznie w miejscowym planie zagospodarowania przestrzennego</w:t>
      </w:r>
      <w:r>
        <w:rPr>
          <w:b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rPr/>
      </w:pPr>
      <w:r>
        <w:rPr/>
        <w:t>W dniu 31 grudnia 2019 r. wpłynęła uwaga, która</w:t>
      </w:r>
      <w:r>
        <w:rPr>
          <w:bCs/>
          <w:szCs w:val="24"/>
        </w:rPr>
        <w:t xml:space="preserve"> dotyczyła wprowadzenia zakazu budowy spalarni oraz garbarni skór w miejscowości Gwda Mała, obręb Gwda Mała. </w:t>
      </w:r>
      <w:r>
        <w:rPr>
          <w:b/>
        </w:rPr>
        <w:t xml:space="preserve">Uwaga została nieuwzględniona. </w:t>
      </w:r>
      <w:r>
        <w:rPr>
          <w:u w:val="single"/>
        </w:rPr>
        <w:t xml:space="preserve">Tak sformułowane, szczegółowe zakazy </w:t>
        <w:br/>
        <w:t>i ograniczenia w zagospodarowaniu i zabudowie nieruchomości, zgodnie z przepisami art. 15 ust. 2 pkt 9 ustawy o planowaniu i zagospodarowaniu przestrzennym, ustala się wyłącznie w miejscowym planie zagospodarowania przestrzennego</w:t>
      </w:r>
      <w:r>
        <w:rPr>
          <w:b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rPr/>
      </w:pPr>
      <w:r>
        <w:rPr/>
        <w:t>W dniu 31 grudnia 2019 r. wpłynęła uwaga, która</w:t>
      </w:r>
      <w:r>
        <w:rPr>
          <w:bCs/>
          <w:szCs w:val="24"/>
        </w:rPr>
        <w:t xml:space="preserve"> dotyczyła wprowadzenia zakazu budowy spalarni oraz garbarni skór w miejscowości Gwda Mała, obręb Gwda Mała. </w:t>
      </w:r>
      <w:r>
        <w:rPr>
          <w:b/>
        </w:rPr>
        <w:t xml:space="preserve">Uwaga została nieuwzględniona. </w:t>
      </w:r>
      <w:r>
        <w:rPr>
          <w:u w:val="single"/>
        </w:rPr>
        <w:t xml:space="preserve">Tak sformułowane, szczegółowe zakazy </w:t>
        <w:br/>
        <w:t>i ograniczenia w zagospodarowaniu i zabudowie nieruchomości, zgodnie z przepisami art. 15 ust. 2 pkt 9 ustawy o planowaniu i zagospodarowaniu przestrzennym, ustala się wyłącznie w miejscowym planie zagospodarowania przestrzennego</w:t>
      </w:r>
      <w:r>
        <w:rPr>
          <w:b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rPr/>
      </w:pPr>
      <w:r>
        <w:rPr/>
        <w:t>W dniu 31 grudnia 2019 r. wpłynęła uwaga, która</w:t>
      </w:r>
      <w:r>
        <w:rPr>
          <w:bCs/>
          <w:szCs w:val="24"/>
        </w:rPr>
        <w:t xml:space="preserve"> dotyczyła wprowadzenia zakazu budowy spalarni oraz garbarni skór w miejscowości Gwda Mała, obręb Gwda Mała. </w:t>
      </w:r>
      <w:r>
        <w:rPr>
          <w:b/>
        </w:rPr>
        <w:t xml:space="preserve">Uwaga została nieuwzględniona. </w:t>
      </w:r>
      <w:r>
        <w:rPr>
          <w:u w:val="single"/>
        </w:rPr>
        <w:t xml:space="preserve">Tak sformułowane, szczegółowe zakazy </w:t>
        <w:br/>
        <w:t>i ograniczenia w zagospodarowaniu i zabudowie nieruchomości, zgodnie z przepisami art. 15 ust. 2 pkt 9 ustawy o planowaniu i zagospodarowaniu przestrzennym, ustala się wyłącznie w miejscowym planie zagospodarowania przestrzennego</w:t>
      </w:r>
      <w:r>
        <w:rPr>
          <w:b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rPr>
          <w:b/>
          <w:b/>
        </w:rPr>
      </w:pPr>
      <w:r>
        <w:rPr/>
        <w:t>W dniu 02 stycznia 2020 r. wpłynęła uwaga, która</w:t>
      </w:r>
      <w:r>
        <w:rPr>
          <w:bCs/>
          <w:szCs w:val="24"/>
        </w:rPr>
        <w:t xml:space="preserve"> dotyczyła wprowadzenia zakazu lokalizacji przedsięwzięć " uciążliwych mających wpływ na otoczenie i na ludzi mieszkających w okolicy i aby planowane inwestycje każdorazowo były konsultowane z mieszkańcami", na terenach działek będących własnością  Gminy Szczecinek, położonych na terenie miejscowości Gwda Mała, oznaczonych </w:t>
        <w:br/>
        <w:t xml:space="preserve">w projekcie studium - tereny zabudowy produkcyjnej, składów i magazynów, tereny zabudowy usługowej (PU). </w:t>
      </w:r>
      <w:r>
        <w:rPr>
          <w:b/>
        </w:rPr>
        <w:t xml:space="preserve">Uwaga została nieuwzględniona. </w:t>
      </w:r>
      <w:r>
        <w:rPr>
          <w:u w:val="single"/>
        </w:rPr>
        <w:t>Tak sformułowane, szczegółowe zakazy i ograniczenia w zagospodarowaniu i zabudowie nieruchomości, zgodnie z przepisami art. 15 ust. 2 pkt 9 ustawy o planowaniu i zagospodarowaniu przestrzennym, ustala się wyłącznie w miejscowym planie zagospodarowania przestrzennego</w:t>
      </w:r>
      <w:r>
        <w:rPr>
          <w:b/>
        </w:rPr>
        <w:t xml:space="preserve">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rPr>
          <w:b/>
          <w:b/>
        </w:rPr>
      </w:pPr>
      <w:r>
        <w:rPr/>
        <w:t>W dniu 02 stycznia 2020 r. wpłynęła uwaga, która</w:t>
      </w:r>
      <w:r>
        <w:rPr>
          <w:bCs/>
          <w:szCs w:val="24"/>
        </w:rPr>
        <w:t xml:space="preserve"> dotyczyła zmiany przeznaczenia działek  nr ewid: 38/3, 38/4, 39/1, 39/2 (dawniej 38/2 i 39) oraz działki 37/2 obręb Gwda Wielka z gruntu rolnego (R) na teren rolniczy z dopuszczeniem realizacji elektrowni fotowoltaicznych (RE).</w:t>
      </w:r>
      <w:r>
        <w:rPr>
          <w:b/>
        </w:rPr>
        <w:t xml:space="preserve"> Uwaga została nieuwzględniona. </w:t>
      </w:r>
      <w:r>
        <w:rPr>
          <w:u w:val="single"/>
        </w:rPr>
        <w:t>Złożona propozycja zmiany projektu studium jest wnioskiem do studium, a w związku z tym, że termin składania wniosków upłynął, propozycja wnioskodawcy została odrzucona</w:t>
      </w:r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rPr>
          <w:b/>
          <w:b/>
        </w:rPr>
      </w:pPr>
      <w:r>
        <w:rPr/>
        <w:t>W dniu 02 stycznia 2020 r. wpłynęła uwaga, która</w:t>
      </w:r>
      <w:r>
        <w:rPr>
          <w:bCs/>
          <w:szCs w:val="24"/>
        </w:rPr>
        <w:t xml:space="preserve"> dotyczyła zmiany przeznaczenia działki  nr ewid: 32/4 obręb Dalęcinko z terenu ujętego jako PU, na teren rolniczy </w:t>
        <w:br/>
        <w:t>z dopuszczeniem realizacji elektrowni fotowoltaicznych (RE) oraz teren zabudowy produkcyjnej, składów i magazynów, teren zabudowy usługowej (PU).</w:t>
      </w:r>
      <w:r>
        <w:rPr>
          <w:b/>
        </w:rPr>
        <w:t xml:space="preserve"> Uwaga została uwzględniona. </w:t>
      </w:r>
      <w:r>
        <w:rPr/>
        <w:t>Kierunek określony jako PU uzupełniono, dopuszczając możliwość realizacji urządzeń wytwarzających energię z odnawialnych źródeł energii o mocy przekraczającej 100k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rPr>
          <w:b/>
          <w:b/>
        </w:rPr>
      </w:pPr>
      <w:r>
        <w:rPr/>
        <w:t>W dniu 02 stycznia 2020 r. wpłynęła uwaga, która</w:t>
      </w:r>
      <w:r>
        <w:rPr>
          <w:bCs/>
          <w:szCs w:val="24"/>
        </w:rPr>
        <w:t xml:space="preserve"> dotyczyła zmiany przeznaczenia działek nr ewid: 148/35 i 148/36 obręb Marcelin z gruntu rolnego (R) na teren zabudowy mieszkaniowej jednorodzinnej bez uwzględnienia linii zabudowy od jeziora.</w:t>
      </w:r>
      <w:r>
        <w:rPr>
          <w:b/>
        </w:rPr>
        <w:t xml:space="preserve"> Uwaga została nieuwzględniona. </w:t>
      </w:r>
      <w:r>
        <w:rPr>
          <w:u w:val="single"/>
        </w:rPr>
        <w:t>Złożona propozycja zmiany projektu studium jest wnioskiem do studium, a w związku z tym, że termin składania wniosków upłynął, propozycja wnioskodawcy została odrzucon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rPr>
          <w:b/>
          <w:b/>
        </w:rPr>
      </w:pPr>
      <w:r>
        <w:rPr/>
        <w:t>W dniu 02 stycznia 2020 r. wpłynęła uwaga, która</w:t>
      </w:r>
      <w:r>
        <w:rPr>
          <w:bCs/>
          <w:szCs w:val="24"/>
        </w:rPr>
        <w:t xml:space="preserve"> dotyczyła zmiany przeznaczenia działki nr ewid: 148/24 obręb Marcelin z gruntu rolnego (R) na teren zabudowy mieszkaniowej jednorodzinnej (MN) bez uwzględnienia linii zabudowy od jeziora.</w:t>
      </w:r>
      <w:r>
        <w:rPr>
          <w:b/>
        </w:rPr>
        <w:t xml:space="preserve"> Uwaga została nieuwzględniona. </w:t>
      </w:r>
      <w:r>
        <w:rPr>
          <w:u w:val="single"/>
        </w:rPr>
        <w:t>Złożona propozycja zmiany projektu studium jest wnioskiem do studium, a w związku z tym, że termin składania wniosków upłynął, propozycja wnioskodawcy została odrzucon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rPr>
          <w:b/>
          <w:b/>
        </w:rPr>
      </w:pPr>
      <w:r>
        <w:rPr/>
        <w:t>W dniu 02 stycznia 2020 r. wpłynęła uwaga, która</w:t>
      </w:r>
      <w:r>
        <w:rPr>
          <w:bCs/>
          <w:szCs w:val="24"/>
        </w:rPr>
        <w:t xml:space="preserve"> dotyczyła zmiany przeznaczenia działki  nr ewid: 71/7 obręb Dalęcinko z gruntu rolnego (R) na teren rolniczy z dopuszczeniem realizacji elektrowni fotowoltaicznych (RE).</w:t>
      </w:r>
      <w:r>
        <w:rPr>
          <w:b/>
        </w:rPr>
        <w:t xml:space="preserve"> Uwaga została nieuwzględniona. </w:t>
      </w:r>
      <w:r>
        <w:rPr>
          <w:u w:val="single"/>
        </w:rPr>
        <w:t>Złożona propozycja zmiany projektu studium jest wnioskiem do studium, a w związku z tym, że termin składania wniosków upłynął, propozycja wnioskodawcy została odrzucon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rPr>
          <w:b/>
          <w:b/>
        </w:rPr>
      </w:pPr>
      <w:r>
        <w:rPr/>
        <w:t>W dniu 02 stycznia 2020 r. wpłynęła uwaga, która</w:t>
      </w:r>
      <w:r>
        <w:rPr>
          <w:bCs/>
          <w:szCs w:val="24"/>
        </w:rPr>
        <w:t xml:space="preserve"> dotyczyła zmiany przeznaczenia działki  nr ewid: 700/10 obręb Parsęcko z gruntu rolnego (R) na teren rolniczy </w:t>
        <w:br/>
        <w:t>z dopuszczeniem realizacji elektrowni fotowoltaicznych (RE) oraz teren zabudowy produkcyjnej, składów i magazynów, teren zabudowy usługowej (PU).</w:t>
      </w:r>
      <w:r>
        <w:rPr>
          <w:b/>
        </w:rPr>
        <w:t xml:space="preserve"> Uwaga została nieuwzględniona. </w:t>
      </w:r>
      <w:r>
        <w:rPr>
          <w:u w:val="single"/>
        </w:rPr>
        <w:t>Złożona propozycja zmiany projektu studium jest wnioskiem do studium, a w związku z tym, że termin składania wniosków upłynął, propozycja wnioskodawcy została odrzucon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rPr>
          <w:b/>
          <w:b/>
        </w:rPr>
      </w:pPr>
      <w:r>
        <w:rPr/>
        <w:t>W dniu 02 stycznia 2020 r. wpłynęła uwaga, która</w:t>
      </w:r>
      <w:r>
        <w:rPr>
          <w:bCs/>
          <w:szCs w:val="24"/>
        </w:rPr>
        <w:t xml:space="preserve"> dotyczyła wyrównania linii zabudowy działek położonych w obrębie Marcelin o nr ewid: 240/1, 240/2, 240/3</w:t>
        <w:br/>
        <w:t xml:space="preserve"> i 240/4, tak samo jak są objęte działki 1,2,3 i objęcie całego kompleksu działek od 1 do 7 oraz 240/1 do 240/4 w całości obszarem zabudowy mieszkaniowej jednorodzinnej (MN). </w:t>
      </w:r>
      <w:r>
        <w:rPr>
          <w:b/>
        </w:rPr>
        <w:t xml:space="preserve">Uwaga została nieuwzględniona. </w:t>
      </w:r>
      <w:r>
        <w:rPr>
          <w:u w:val="single"/>
        </w:rPr>
        <w:t>Złożona propozycja zmiany projektu studium jest wnioskiem do studium, a w związku z tym, że termin składania wniosków upłynął, propozycja wnioskodawcy została odrzucon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rPr>
          <w:b/>
          <w:b/>
        </w:rPr>
      </w:pPr>
      <w:r>
        <w:rPr/>
        <w:t>W dniu 02 stycznia 2020 r. wpłynęła uwaga, która</w:t>
      </w:r>
      <w:r>
        <w:rPr>
          <w:bCs/>
          <w:szCs w:val="24"/>
        </w:rPr>
        <w:t xml:space="preserve"> dotyczyła objęcia w całości działek o nr ewid: 174/5, 174/6, 174/7, 174/8, 174/9, 174/10, 174/11, 174/12, 174/13, 174/14, 174/15, 174/16 położonych w obrębie Marcelin, obszarem zabudowy mieszkaniowej jednorodzinnej (MN). </w:t>
      </w:r>
      <w:r>
        <w:rPr>
          <w:b/>
        </w:rPr>
        <w:t xml:space="preserve">Uwaga została nieuwzględniona. </w:t>
      </w:r>
      <w:r>
        <w:rPr>
          <w:u w:val="single"/>
        </w:rPr>
        <w:t>Złożona propozycja zmiany projektu studium jest wnioskiem do studium, a w związku z tym, że termin składania wniosków upłynął, propozycja wnioskodawcy została odrzucon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rPr>
          <w:b/>
          <w:b/>
        </w:rPr>
      </w:pPr>
      <w:r>
        <w:rPr/>
        <w:t>W dniu 02 stycznia 2020 r. wpłynęła uwaga, która</w:t>
      </w:r>
      <w:r>
        <w:rPr>
          <w:bCs/>
          <w:szCs w:val="24"/>
        </w:rPr>
        <w:t xml:space="preserve"> dotyczyła zmiany przeznaczenia działek o nr ewid: 170/2, 170/5, 170/6, 170/7, 170/8, 170/9, 170/10, 170/11, 170/12, 170/13, 170/14, 170/15, 170/16 położonych w obrębie Marcelin, z gruntu rolnego (R) na teren zabudowy mieszkaniowej jednorodzinnej (MN) z możliwością podziału na działki 15 arów oraz teren rolniczy z dopuszczeniem realizacji elektrowni fotowoltaicznych (RE).</w:t>
      </w:r>
      <w:r>
        <w:rPr>
          <w:b/>
        </w:rPr>
        <w:t xml:space="preserve"> Uwaga została nieuwzględniona. </w:t>
      </w:r>
      <w:r>
        <w:rPr>
          <w:u w:val="single"/>
        </w:rPr>
        <w:t>Złożona propozycja zmiany projektu studium jest wnioskiem do studium, a w związku z tym, że termin składania wniosków upłynął, propozycja wnioskodawcy została odrzucon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rPr>
          <w:b/>
          <w:b/>
        </w:rPr>
      </w:pPr>
      <w:r>
        <w:rPr/>
        <w:t>W dniu 02 stycznia 2020 r. wpłynęła uwaga, która</w:t>
      </w:r>
      <w:r>
        <w:rPr>
          <w:bCs/>
          <w:szCs w:val="24"/>
        </w:rPr>
        <w:t xml:space="preserve"> dotyczyła zmiany przeznaczenia działki  nr ewid: 255/5 obręb Spore z gruntu rolnego (R) na teren rolniczy </w:t>
        <w:br/>
        <w:t>z dopuszczeniem realizacji elektrowni fotowoltaicznych (RE) oraz teren zabudowy produkcyjnej, składów i magazynów, teren zabudowy usługowej (PU).</w:t>
      </w:r>
      <w:r>
        <w:rPr>
          <w:b/>
        </w:rPr>
        <w:t xml:space="preserve"> Uwaga została nieuwzględniona. </w:t>
      </w:r>
      <w:r>
        <w:rPr>
          <w:u w:val="single"/>
        </w:rPr>
        <w:t>Złożona propozycja zmiany projektu studium jest wnioskiem do studium, a w związku z tym, że termin składania wniosków upłynął, propozycja wnioskodawcy została odrzucon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rPr>
          <w:b/>
          <w:b/>
        </w:rPr>
      </w:pPr>
      <w:r>
        <w:rPr/>
        <w:t>W dniu 02 stycznia 2020 r. wpłynęła uwaga, która</w:t>
      </w:r>
      <w:r>
        <w:rPr>
          <w:bCs/>
          <w:szCs w:val="24"/>
        </w:rPr>
        <w:t xml:space="preserve"> dotyczyła zmiany przeznaczenia działek o nr ewid: 111/3, 112/3, 112/4, 112/5 obręb Wierzchowo z gruntu rolnego (R) na teren rolniczy z dopuszczeniem realizacji elektrowni fotowoltaicznych (RE).</w:t>
      </w:r>
      <w:r>
        <w:rPr>
          <w:b/>
        </w:rPr>
        <w:t xml:space="preserve"> Uwaga została nieuwzględniona. </w:t>
      </w:r>
      <w:r>
        <w:rPr>
          <w:u w:val="single"/>
        </w:rPr>
        <w:t>Złożona propozycja zmiany projektu studium jest wnioskiem do studium, a w związku z tym, że termin składania wniosków upłynął, propozycja wnioskodawcy została odrzucon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rPr>
          <w:b/>
          <w:b/>
        </w:rPr>
      </w:pPr>
      <w:r>
        <w:rPr/>
        <w:t>W dniu 02 stycznia 2020 r. wpłynęła uwaga, która</w:t>
      </w:r>
      <w:r>
        <w:rPr>
          <w:bCs/>
          <w:szCs w:val="24"/>
        </w:rPr>
        <w:t xml:space="preserve"> dotyczyła zmiany przeznaczenia działki  nr ewid: 172/1 obręb Marcelin z gruntu rolnego (R) na teren rolniczy z dopuszczeniem realizacji elektrowni fotowoltaicznych (RE).</w:t>
      </w:r>
      <w:r>
        <w:rPr>
          <w:b/>
        </w:rPr>
        <w:t xml:space="preserve"> Uwaga została nieuwzględniona. </w:t>
      </w:r>
      <w:r>
        <w:rPr>
          <w:u w:val="single"/>
        </w:rPr>
        <w:t>Złożona propozycja zmiany projektu studium jest wnioskiem do studium, a w związku z tym, że termin składania wniosków upłynął, propozycja wnioskodawcy została odrzucon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rPr>
          <w:b/>
          <w:b/>
        </w:rPr>
      </w:pPr>
      <w:r>
        <w:rPr/>
        <w:t>W dniu 02 stycznia 2020 r. wpłynęła uwaga, która</w:t>
      </w:r>
      <w:r>
        <w:rPr>
          <w:bCs/>
          <w:szCs w:val="24"/>
        </w:rPr>
        <w:t xml:space="preserve"> dotyczyła zmiany przeznaczenia działki  nr ewid: 326/10 obręb Wierzchowo z gruntu rolnego (R) na teren rolniczy </w:t>
        <w:br/>
        <w:t>z dopuszczeniem realizacji elektrowni fotowoltaicznych (RE) oraz teren zabudowy produkcyjnej, składów i magazynów, teren zabudowy usługowej (PU) z możliwością budowy stacji paliw - zgodnie z  załącznikiem graficznym.</w:t>
      </w:r>
      <w:r>
        <w:rPr>
          <w:b/>
        </w:rPr>
        <w:t xml:space="preserve"> Uwaga została nieuwzględniona. </w:t>
      </w:r>
      <w:r>
        <w:rPr>
          <w:u w:val="single"/>
        </w:rPr>
        <w:t>Złożona propozycja zmiany projektu studium jest wnioskiem do studium, a w związku z tym, że termin składania wniosków upłynął, propozycja wnioskodawcy została odrzucon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rPr>
          <w:b/>
          <w:b/>
        </w:rPr>
      </w:pPr>
      <w:r>
        <w:rPr/>
        <w:t>W dniu 02 stycznia 2020 r. wpłynęła uwaga, która</w:t>
      </w:r>
      <w:r>
        <w:rPr>
          <w:bCs/>
          <w:szCs w:val="24"/>
        </w:rPr>
        <w:t xml:space="preserve"> dotyczyła zmiany przeznaczenia działki  nr ewid: 700/8 obręb Parsęcko z gruntu rolnego (R) na teren rolniczy </w:t>
        <w:br/>
        <w:t>z dopuszczeniem realizacji elektrowni fotowoltaicznych (RE) oraz teren zabudowy produkcyjnej, składów i magazynów, teren zabudowy usługowej (PU) z możliwością budowy stacji paliw i obsługi podróżnych - zgodnie z  załącznikiem graficznym.</w:t>
      </w:r>
      <w:r>
        <w:rPr>
          <w:b/>
          <w:highlight w:val="yellow"/>
        </w:rPr>
        <w:t xml:space="preserve"> </w:t>
      </w:r>
      <w:r>
        <w:rPr>
          <w:b/>
        </w:rPr>
        <w:t xml:space="preserve">Uwaga została nieuwzględniona. </w:t>
      </w:r>
      <w:r>
        <w:rPr>
          <w:u w:val="single"/>
        </w:rPr>
        <w:t>Złożona propozycja zmiany projektu studium jest wnioskiem do studium, a w związku z tym, że termin składania wniosków upłynął, propozycja wnioskodawcy została odrzucon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rPr>
          <w:b/>
          <w:b/>
        </w:rPr>
      </w:pPr>
      <w:r>
        <w:rPr/>
        <w:t>W dniu 02 stycznia 2020 r. wpłynęła uwaga, która</w:t>
      </w:r>
      <w:r>
        <w:rPr>
          <w:bCs/>
          <w:szCs w:val="24"/>
        </w:rPr>
        <w:t xml:space="preserve"> dotyczyła zmiany przeznaczenia działek o nr ewid: 10/1, 10/2, 11/1, 11/2, 11/3, 11/4, 11/5 (dawniej 10 i 11) obręb Gwda Wielka z gruntu rolnego (R) na teren rolniczy z dopuszczeniem realizacji elektrowni fotowoltaicznych (RE).</w:t>
      </w:r>
      <w:r>
        <w:rPr>
          <w:b/>
        </w:rPr>
        <w:t xml:space="preserve"> Uwaga została nieuwzględniona. </w:t>
      </w:r>
      <w:r>
        <w:rPr>
          <w:u w:val="single"/>
        </w:rPr>
        <w:t>Złożona propozycja zmiany projektu studium jest wnioskiem do studium, a w związku z tym, że termin składania wniosków upłynął, propozycja wnioskodawcy została odrzucona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16:00Z</dcterms:created>
  <dc:creator>romek</dc:creator>
  <dc:description/>
  <cp:keywords/>
  <dc:language>en-US</dc:language>
  <cp:lastModifiedBy>Jolanta</cp:lastModifiedBy>
  <cp:lastPrinted>2020-02-12T09:00:00Z</cp:lastPrinted>
  <dcterms:modified xsi:type="dcterms:W3CDTF">2020-02-12T08:01:00Z</dcterms:modified>
  <cp:revision>12</cp:revision>
  <dc:subject/>
  <dc:title/>
</cp:coreProperties>
</file>